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</w:r>
    </w:p>
    <w:p>
      <w:pPr>
        <w:pStyle w:val="Normal"/>
        <w:spacing w:before="100" w:after="10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sr-Latn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Prilog 1</w:t>
      </w:r>
    </w:p>
    <w:p>
      <w:pPr>
        <w:pStyle w:val="Normal"/>
        <w:spacing w:before="100" w:after="100"/>
        <w:jc w:val="center"/>
        <w:rPr/>
      </w:pPr>
      <w:r>
        <w:rPr/>
        <w:t>Katalog otpad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7728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NDEKS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potiču od istraživanja, iskopavanja iz rudnika ili kamenoloma, i fizičkog i hemijskog tretmana minerala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oljoprivrede, hortikulture, akvakulture, šumarstva, lova i ribolova, pripreme i prerade hrane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rade drveta i proizvodnje papira, kartona, pulpe, panela i nameštaja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kožne, krznarske i tekstilne industrije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rafinisanja nafte, prečišćavanja prirodnog gasa i pirolitičkog tretmana uglja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neorganske hemijske prerade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rganske hemijske prerade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izrade, formulacije, pribavljanja i upotrebe premaza (boje, lakovi i staklene glazure), lepkovi, zaptivači i štamparska mastila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fotografske industrije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rmičkih procesa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hemijskog tretmana površine i premazivanja metala i drugih materijala; hidrometalurgija obojenih metala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blikovanja i fizičke i mehaničke površinske obrade metala i plastike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ulja i ostataka tečnih goriva (osim jestivih ulja i onih u poglavljima 05, 12 i 19)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4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rganskih supstanci koje se koriste kao rastvarači, sredstva za hlađenje i kao pogon za letilice (osim 07 i 08)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ambalaže; apsorbenti, krpe za brisanje, materijali za filtriranje i zaštitne tkanine, ako nije drugačije specificirano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 u katalogu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rađevinski otpad i otpad od rušenja (uključujući i iskopanu zemlju sa kontaminiranih lokacija)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zdravstvene zaštite ljudi i životinja i/ili s tim povezanog istraživanja (isključujući otpad iz kuhinja i restorana koji ne dolazi od neposredne zdravstvene zaštite)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objekata za obradu otpada, pogona za tretman otpadnih voda dalje od lokacije proizvodnje i pripremu vode namenjene ljudskoj upotrebi i vode za industrijsku upotrebu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pštinski otpadi (kućni otpad i slični komercijalni, industrijski i institucionalni otpadi), uključujući odvojeno sakupljene frakcije</w:t>
            </w:r>
          </w:p>
        </w:tc>
      </w:tr>
    </w:tbl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  <w:t> 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7622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Indeksni broj 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REK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POTIČU OD ISTRAŽIVANJA, ISKOPAVANJA IZ RUDNIKA ILI KAMENOLOMA, I FIZIČKOG I HEMIJSKOG TRETMANA MINER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iskopavanja miner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iskopavanja minerala za crnu metalurgij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iskopavanja minerala za obojenu metalurgij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fizičke i hemijske obrade minerala za crnu metalurgij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alovine iz prerade sulfidne rude koje stvaraju kiselin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uge jalovine koje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3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alovine drugačije od onih navedenih u 01 03 04 i 01 03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i iz fizičkog i hemijskog tretmana minerala za crnu metalurgiju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3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njavi i praškasti otpadi drugačiji od onih navedenih u 01 03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3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rveni mulj iz proizvodnje aluminijuma drugačiji od onog navedenog u 01 03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fizičke i hemijske obrade minerala za obojenu metalurgij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fizičke i hemijske obrade minerala za obojenu metalurgiju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šljunak i drobljeni kamen drugačiji od onih navedenih u 01 04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pesak i gli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njavi praškasti otpadi drugačiji od onih navedenih u 01 04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rade kalijum karbonata i kamene soli drugačiji od onih navedenih u 01 04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ci i drugi otpadi od pranja i čišćenje minerala drugačiji od onih navedenih u 01 04 07 i 01 04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sečenja o obrade kamena drugačiji od onih navedenih u 01 04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4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stali bušenjem i drugi otpadi od buše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5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otpadi od bušenja za izvorišta pitk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5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otpadi od bušenja koji sadrže naft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5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bušenja i drugi otpadi od bušenj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5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bušenja i otpadi koji sadrže barit drugačiji od onih navedenih u 01 05 05 i 01 05 0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5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bušenja i otpadi koji sadrže hlorid drugačiji od onih navedenih u 01 05 05 i 01 05 0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5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OLJOPRIVREDE, HORTIKULTURE, AKVAKULTURE, ŠUMARSTVA, LOVA I RIBOLOVA, PRIPREME I PRERADE HRA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oljoprivrede, hortikulture, akvakulture, šumarstva, lova i ribolov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pranja i čišće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životinjskog tkiv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biljnog tkiv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plastika (isključujući ambalažu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životinjski feces, urin i đubrivo (uključujući i otpadnu slamu), tečni otpad, sakupljen odvojeno i tretiran dalje od lokacije stvar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eksploatacije šu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grohemijski otpad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grohemijski otpad drugačiji od onog navedenog u 02 01 08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ipreme i obrade mesa, ribe i druge hrane životinjskog porek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pranja i čišće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životinjskog tkiv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terijali nepodobni za jelo ili obrad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tečnog otpada na lokaciji stvar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ipreme i prerade voća, povrća, žitarica, jestivih ulja, kakaoa, kafe, čaja i duvana; proizvodnje konzervisane hrane; prerada duvana; proizvodnja kvasca i ekstrakta kvasca; priprema i fermentacija melas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pranja, čišćenja, ljuštenja, centrifugiranja i separ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konzervan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ekstrak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02 03 04 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terijali nepodobni za jelo ili obrad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muljevi od tretmana tečnog otpada na lokaciji stvaranja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rade šeće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zemlja od čišćenja i pranja šećerne repe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4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lcijum karbonat van specifik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4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tečnog otpada na lokaciji stvar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4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industrije mlečnih proizv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terijali nepodobni za jelo ili obrad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5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muljevi od tretmana tečnog otpada na lokaciji stvaranja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5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industrije peciva i konditorske industr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terijali nepodobni za jelo ili obrad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6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konzervan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tečnog otpada na lokaciji stvar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6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 alkoholnih i bezalkoholnih napitaka (izuzev kafe, čaja i kakaoa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7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anja, čišćenja i mehaničkog smanjivanja sirovog materij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7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destilacije alkoho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7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hemijskog tretma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7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terijali nepodobni za jelo ili obrad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7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tečnog otpada na lokaciji stvar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2 07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RADE DRVETA I PROIZVODNJE PAPIRA, KARTONA, PULPE, PANELA I NAMEŠTA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rade drveta i proizvodnje panela i namešta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kora i plu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piljevine, iverje, strugotine, drvo, medijapan i furnir koji sadrže opasne supstance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iljevine, iverje, strugotine, drvo, medijapan i furnir koji sadrže opasne supstance drugačije od onih navedenih u 03 01 0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otpadi koji nisu drugačije specificirani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zaštite drve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halogenizovani organski konzervansi za dr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ohlorni konzervansi za dr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ometalni konzervansi za dr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organski konzervansi za dr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ugi konzervans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otpadi od proizvodnje i prerade pulpe, papira i kartona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z kore i drve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 zelenog tečnog otpada (nastao obnavljanjem kuvane tečnosti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skidanja boje iz reciklaže papi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hanički izdvojeni nepotrebni sastojci pri pravljenju pulpe od otpadnog papira i karto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razdvajanja papira i kartona određenih za reciklaž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rečni otpadni mulj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ci vlakana, muljevi od vlakana, punioca i prevlaka iz mehaničke separ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tretmana otpadne vode na licu mes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3 0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KSTILNE, KRZNARSKE I KOŽARSKE INDUSTR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industrije kože i krz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skidanja drugog tkiva sa kož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rečni otpa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dmašćivanja koji sadrži rastvarač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 za štavljenje koja sadrži hr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 za štavljenje bez hro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koji sadrže hr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bez hro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uštavljene kože (otpad od skidanja dlaka, sečenja, prašina od glancanja) koji sadrži hr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završne obrade i polir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kstilne industr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mešovitih materijala (impregnisani tekstil, elastomer, plastomer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a materija iz prirodnih proizvoda (npr. mast, vosak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završne obrade koji sadrže organske rastvarač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završne obrade drugačiji od onih navedenih u 04 02 1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obojene tkanine i pigmenti koji sadrže opasne supstance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bojene tkanine i pigmenti koji sadrže opasne supstance drugačiji od onih navedenih u 04 02 1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muljevi iz tretmana otpadnih voda na licu mesta koji sadrže opasne supstance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tretmana otpadnih voda na licu mesta drugačiji od onih navedenih u 04 02 1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2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neprerađenih tekstilnih vlaka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2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rađenih tekstilnih vlaka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4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RAFINISANJA NAFTE, PREČIŠĆAVANJA PRIRODNOG GASA I PIROLITIČKOG TRETMANA UG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rafinacije naf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05 01 02 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desalin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sa dna rezervoa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iselo-bazni muljev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rlje istekle naf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i muljevi od postupaka održavanja pogona i oprem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iseli katra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katra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tretmana otpadnih voda na licu mest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tretmana otpadnih voda na licu mesta drugačiji od onih navedenih u 05 01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čišćavanja goriva sa baz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lja koja sadrže kiseli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vode iz kot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rashladnih kolo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trošene filterske gli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sumpor iz desulfurizacije naf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itume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irolitičkog tretmana ug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iseli katra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katra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z kolona za hlađe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6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čišćavanja prirodnog gasa i transpor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7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živ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7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sumpor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5 07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NEORGANSKIH HEMIJSKIH PROCE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kise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umporna i sumporasta kise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lorovodonična kise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luorovodonična kise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osforna i fosforasta kise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zotna i azotasta kise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kiseli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baz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lcijum hidroksi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monijum hidroksi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atrijum hidroksid i kalijum hidroksi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osnov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soli i rastvora soli i oksida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3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e soli i rastvori koji sadrže cijani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3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e soli i rastvori koji sadrže teške meta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3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e soli i rastvori drugačiji od onih navedenih u 06 03 11 i 06 03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3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ksidi metala koji sadrže teške meta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3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ksidi metala drugačiji od onih navedenih u 06 03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metale koji nisu navedeni u 06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4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arse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4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živ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4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ostale teške meta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4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5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5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drugačiji od onih navedenih u 06 05 0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hemikalija koje sadrže sumpor, hemijskih procesa sa sumporom i procesa odsumporav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6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opasne sulfi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sulfide drugačije od onih navedenih u 06 06 0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6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halogena i hemijskih procesa sa halogeni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7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azbest od elektroliz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7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ktivni ugalj od proizvodnje hlo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7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 od barijum sulfata koji sadrži živ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7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ori i kiseline, na primer kontaktna kise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7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silicijuma i derivata siliciju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8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hlorosila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8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hemikalija koje sadrže fosfor i hemijskih procesa sa fosfor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9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osforna šlja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9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vezani za reakcije sa kalcijumom koji sadrže opasne supstance ili su kontaminirani nji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9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vezani za reakcije sa kalcijumom drugačiji od onih navedenih u 06 09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9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hemikalija koje sadrže azot, hemijskih procesa sa azotom i proizvodnje đubriv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0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0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 neorganskih pigmenata i neprozirnih mater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vezani za reakcije sa kalcijumom iz proizvodnje titandioksi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neorganskih hemijskih procesa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organski pesticidi, biocidi i konzervansi za dr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aktivni ugalj (osim 06 07 02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gljenična čađ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nastali preradom azbes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ađ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1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07 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RGANSKIH HEMIJSKIH PROCE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osnovnih organskih hemikal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pranje na bazi vod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halogenovan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rgansk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drugačiji od onih navedenih u 07 01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plastike, sintetičke gume i sintetičkih vlaka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pranje na bazi vod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halogenovan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rgansk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drugačiji od onih navedenih u 07 02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plast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aditiv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aditiva drugačiji od onih navedenih u 07 02 1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siliciju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organskih boja i pigmenata (osim 06 11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pranje na bazi vod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halogenovan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rgansk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drugačiji od onih navedenih u 07 03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organskih pesticida (osim 02 01 08 i 02 01 09), konzervansi za drvo (osim 03 02) i drugih bioci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pranje na bazi vod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halogenovan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rgansk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drugačiji od onih navedenih u 07 04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4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farmaceutskih prepara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pranje na bazi vod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halogenovan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rgansk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drugačiji od onih navedenih u 07 05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drugačiji od onih navedenih u 07 05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5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masti, sapuna, deterdženata, dezinfekcijskih i kozmetičkih sredstava</w:t>
            </w:r>
          </w:p>
        </w:tc>
      </w:tr>
      <w:tr>
        <w:trPr>
          <w:trHeight w:val="665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pranje na bazi vod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halogenovan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rgansk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drugačiji od onih navedenih u 07 06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6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finih hemikalija i hemijskih proizvoda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pranje na bazi vod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halogenovan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rganski rastvarači, tečnosti za pranje i matič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talozi i ostaci reak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filter-kolači, potrošeni apsorbe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otpadnih voda na lokaciji proizvodnje drugačiji od onih navedenih u 07 07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7 07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PREMAZA (BOJE, LAKOVI I STAKLENE GLAZURE), LEPKOVI, ZAPTIVAČI I ŠTAMPARSKIH MASTI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i uklanjanja boja i lakov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boja i lak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boja i lak drugačiji od onih navedenih u 08 01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boje ili laka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boje ili laka drugačiji od onih navedenih u 08 01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 bazi vode koje sadrže boju ili lak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boje ili laka drugačiji od onih navedenih u 08 01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uklanjanja boje ili laka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uklanjanja boje ili laka drugačiji od onih navedenih u 08 01 1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vodene suspenzije koje sadrže boju ili lak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vodene suspenzije koje sadrže boju ili lak drugačiji od onih navedenih u 08 01 1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2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tečnosti za uklanjanje boje ili la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ostalih premaza (uključujući keramičke materijale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praškastih premaz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 bazi vode koji sadrže keramičke materija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vodene suspenzije koje sadrže keramičke materija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štamparskog masti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 bazi vode koji sadrže masti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 na bazi vode koji sadrži masti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o mastilo koje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6 03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o mastilo drugačije od onog navedenog u 08 03 1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mastila koje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mastila drugačiji od onih navedenih u 08 03 1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rastvori za ecov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toner za štampanje koje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toner za štampanje drugačiji od onog navedenog u 08 03 1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ispergovan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oizvodnje, formulacije, snabdevanja i upotrebe lepkova i zaptivača (uključujući i vodootporne proizvode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lepkovi i zaptivači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lepkovi i zaptivači drugačiji od onih navedenih u 08 04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lepkova i zaptivača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lepkova i zaptivača drugačiji od onih navedenih u 08 04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 bazi vode koji sadrže lepkove ili zaptivače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 bazi vode koji sadrže lepkove ili zaptivače drugačiji od onih navedenih u 08 04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 na bazi vode koji sadrži lepkove ili zaptivače koji sadrže organske rastvarače il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 na bazi vode koji sadrži lepkove ili zaptivače drugačiji od onih spomenutih u 08 04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lje terpentinske smo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4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 u 08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8 0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izocijana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FOTOGRAFSKE INDUSTR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fotografske industr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ori razvijača i aktivatora na bazi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ori razvijača za offset ploče na bazi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ori razvijača na bazi rastvarač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ori sredstava za fiksir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ori za izbeljivanje i rastvori sredstava za izbeljivanje i fiksir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srebro od tretmana fotografskog otpada na lokaciji stvar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otografski film i papir koji sadrži srebro ili jedinjenja sreb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otografski film i papir koji ne sadrži srebro ili jedinjenja sreb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mere za jednokratnu upotrebu bez bater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mere za jednokratnu upotrebu koje sadrže baterije navedene u 16 06 01, 16 06 02 ili 16 06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mere za jednokratnu upotrebu koje sadrže baterije drugačije od onih navedenih u 09 01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 na bazi vode od obnavljanja srebra na lokaciji stvaranja drugačiji od onog navedenog u 09 01 0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9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RMIČKIH PROCE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energana i drugih postrojenja za sagorevanje (osim 19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 i prašina iz kotla (izuzev prašine iz kotla navedene u 10 01 04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od ug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01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treseta i sirovog drve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od nafte i prašina iz kot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na bazi kalcijuma u procesu odsumporavanj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 bazi kalcijuma u procesu odsumporavanj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umporna kise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iz ugljovodonika u obliku emulzije upotrebljenih kao gori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 i prašina iz kotla iz ko-spaljivanja, koja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 i prašina iz kotla iz ko-spaljivanja drugačiji od onih navedenih u 10 01 1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iz ko-spaljivanja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iz ko-spaljivanja drugačiji od onog navedenog u 10 01 1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ečišćavanja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ečišćavanja gasa drugačiji od onih navedenih u 10 01 05, 10 01 07, 10 01 18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tretmana otpadnih voda na licu mest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2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tretmana otpadnih voda na licu mesta drugačiji od onih navedenih u 10 01 2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2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 bazi vode iz čišćenja kotl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2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na bazi vode iz čišćenja kotla drugačiji od onih navedenih u 10 01 2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2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skovi iz fluidizovanog slo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2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skladištenja goriva i pripreme energana koji koriste ugalj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2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retmana rashl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industrije gvožđa i čel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rade šljak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prerađena šlja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od tretmana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od tretmana gasa drugačiji od onih navedenih u 10 02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rugotine iz čeliča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i otpadi iz tretmana rashl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retmana rashladne vode drugačiji od onih navedenih u 10 02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gasa drugačiji od onih spomenutih u 10 02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ugi muljevi i filter-kolač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rmičke metalurgije aluminiju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rugotine sa an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 iz prim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ci aluminiju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lane šljake iz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rna troska iz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ljušteni komadi koji su zapaljivi ili koji u kontaktu sa vodom emituju zapaljive gasove u opasnim količin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ljušteni komadi drugačiji od onih navedenih u 10 03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katran iz proizvodnje an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ugljenik iz proizvodnje anoda drugačiji od onih navedenih u 10 03 1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 koja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 drugačija od one navedene u 10 03 1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i prašina (uključujući prašinu iz mlina sa kuglama)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i prašina (uključujući prašinu iz mlina sa kuglama) drugačiji od onih navedenih u 10 03 2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 drugačiji od onih navedenih u 10 03 2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od tretmana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od tretmana gasa drugačiji od onih navedenih u 10 03 2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i otpadi iz tretmana rashl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retmana rashladne vode drugačiji od onih navedenih u 10 03 2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2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tretmana slanih šljaka i crne trosk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3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tretmana slanih šljaka i crne troske drugačiji od onih navedenih u 10 03 2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rmičke metalurgije olov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 iz primarne i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roska i sljušteni komadi iz primarne i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lcijum arsena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i praš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i otpadi iz tretmana rashl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retmana rashladne vode drugačiji od onih navedenih u 10 04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4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rmičke metalurgije cin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 iz primarne i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i praš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i otpadi iz tretmana rashl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retmana rashladne vode drugačiji od onih navedenih u 10 05 08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roska i sljušteni komadi koji su zapaljivi ili koji u kontaktu sa vodom emituju zapaljive gasove u opasnim količin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roska i sljušteni komadi drugačiji od onih navedenih u 10 05 1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5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z termičke metalurgije bak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 iz primarne i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roska i sljušteni komadi iz primarne i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i praš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i otpadi iz tretmana rashl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retmana rashladne vode drugačiji od onih navedenih u 10 06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6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rmičke metalurgije srebra, zlata i plati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 iz primarne i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roska i sljušteni komadi iz primarne i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i praš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i otpadi iz tretmana rashl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retmana rashladne vode drugačiji od onih navedenih u 10 07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7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ermičke metalurgije ostalih obojenih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e čestice i praš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lana šljaka iz primarne i sekundarne proizvod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šljak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roska i sljušteni komadi koji su zapaljivi ili koji u kontaktu sa vodom emituju zapaljive gasove u opasnim količin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roska i sljušteni komadi drugačiji od onih navedenih u 10 08 1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katran iz proizvodnje an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ugljenik iz proizvodnje anoda drugačiji od onih navedenih u 10 08 1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10 08 14 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rugotine sa an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 koja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 drugačija od one navedene u 10 08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dimnog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dimnog gasa drugačiji od onih navedenih u 10 08 1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i otpadi iz tretmana rashl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tretmana rashladne vode drugačiji od onih navedenih u 10 08 1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8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livenja gvozdenih odliva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 iz peć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zgra i kalupi za livenje koji nisu prošli proces izlivanja 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zgra i kalupi za livenje koji nisu prošli proces izlivanja drugačiji od onih navedenih u 10 09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zgra i kalupi za livenje koji su prošli proces izlivanja 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zgra i kalupi za livenje koji su prošli proces izlivanja drugačiji od onih navedenih u 10 09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 koja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 drugačija od one navedene u 10 09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koje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drugačije od onih navedenih u 10 09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veziva koja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veziva drugačija od onih navedenih u 10 09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indikator pukotina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indikator pukotina drugačiji od onog navedenog u 10 09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09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livenja odlivaka obojenih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 iz peć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zgra i kalupi za livenje koji nisu prošli proces izlivanja 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zgra i kalupi za livenje koji nisu prošli proces izlivanja drugačiji od onih navedenih u 10 10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zgra i kalupi za livenje koji su prošli proces izlivanja 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zgra i kalupi za livenje koji su prošli proces izlivanja drugačiji od onih navedenih u 10 10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 koja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dimnog gasa drugačija od one navedene u 10 10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koje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čvrste čestice drugačije od onih navedenih u 10 10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veziva koja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veziva drugačija od onih navedenih u 10 10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indikator pukotina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indikator pukotina drugačiji od onog navedenog u 10 10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0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 stakla i proizvoda od stak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vlaknasti materijali na bazi stak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e čestice i praš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pripremna mešavina koja se koristi pre termičkog tretmana i koja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pripremna mešavina koja se koristi pre termičkog tretmana drugačija od one navedene u 10 11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o staklo u malim komadima i staklena prašina koji sadrže teške metale (na primer od katodnih cevi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o staklo drugačije od onog navedenog u 10 11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 od poliranja i mlevenja stakla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 od poliranja i mlevenja stakla drugačiji od onog navedenog u 10 11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dimnog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dimnog gasa drugačiji od onih navedenih u 10 11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dimnog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dimnog gasa drugačiji od onih navedenih u 10 11 1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od tretmana otpadnih voda na licu mest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od tretmana otpadnih voda na licu mesta drugačiji od onih navedenih u 10 11 1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 keramičkih proizvoda, cigli, pločica i proizvoda za građevinarst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otpadna pripremna mešavina pre termičkog tretmana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e čestice i praš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i kalup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otpadna keramika, cigle, pločice i proizvodi za građevinarstvo (posle termičkog tretmana)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 drugačiji od onih navedenih u 10 12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glazura koji sadrže teške meta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glazura drugačiji od onih navedenih u 10 12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 iz tretmana otpadne vode na licu mes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 cementa, kreča i gipsa i predmeta i proizvoda koji se od njih proiz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pripremna mešavina pre termičkog tretma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kalcinacije i hidratacije kreč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e čestice i prašina (izuzev 10 13 12 i 10 13 13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 azbest cementa koji sadrže azbes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 azbest cementa drugačiji od onih navedenih u 10 13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kompozitnih materijala na bazi cementa drugačiji od onih navedenih u 10 13 09 i 10 13 1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 drugačiji od onih navedenih u 10 13 1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beton i mulj od beto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z krematoriju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0 1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z prečišćavanja gasa koji sadrži živ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HEMIJSKOG TRETMANA POVRŠINE I PREMAZIVANJA METALA I DRUGIH MATERIJALA; HIDROMETALURGIJA OBOJENIH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hemijskog tretmana površine i premazivanja metala i drugih materijala (npr. procesi galvanizacije, oblaganje cinkom, čišćenje kiselinom, radiranje, fosfatiranje, odmašćivanje bazama i anodizacija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iseline za čišće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iseline koje nisu drugačije specificira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ze za čišće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fosfatir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filter-kolači drugačiji od onih navedenih u 11 01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ispiranje na bazi vode koje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ispiranje na bazi vode drugačije od onih navedenih u 11 01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dmašćivanj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dmašćivanja drugačiji od onih navedenih u 11 01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eluati i muljevi iz membranskih sistema ili sistema sa jonskom izmenom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sićene ili potrošene smole za jonsku izmen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9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hidrometalurških procesa obojenih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hidrometalurgije cinka (uključujući jarosit i getit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 anoda za elektrolitičke procese u vodenoj sredi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hidrometalurških procesa bakr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2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hidrometalurških procesa bakra drugačiji od onih navedenih u 11 02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2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 čvrsti otpadi iz procesa kalje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cijani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cesa vrele galvaniz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vrdi cink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5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o od cin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5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5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a tečnos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1 05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BLIKOVANJA I FIZIČKE I MEHANIČKE POVRŠINSKE OBRADE METALA I PLASTIK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blikovanja i fizičke i mehaničke površinske obrade metala i plastik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ruganje i obrada fero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i čestice fero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ruganje i obrada obojenih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i čestice obojenih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brada plastik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na mašinska ulja koja sadrže halogene (izuzev emulzija i rastvora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na mašinska ulja koja ne sadrže halogene (izuzev emulzija i rastvora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šinske emulzije i rastvori koje sadrže haloge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šinske emulzije i rastvori koje ne sadrže haloge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intetička mašinsk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vosak i ma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zavariv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šinski muljev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šinski muljevi drugačiji od onih navedenih u 12 01 1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sagorevanja materijala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sagorevanja materijala drugačiji od onog navedenog u 12 01 1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talni muljevi (od mlevenja, brušenja i spajanja) koji sadrži ul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mah biorazgradivo mašinsko ul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a tela za mlevenje i materijali za mleven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2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a tela za mlevenje i materijali za mlevenje drugačiji od onih navedenih u 12 01 2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cesa odmašćivanja vodom i parom (izuzev 11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i za pranje na bazi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2 0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dmašćivanja par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ULJA I OSTATAKA TEČNIH GORIVA (OSIM JESTIVIH ULJA I ONIH U POGLAVLJIMA 05, 12 I 19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hidrauličn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idraulična ulja koja sadrže RSV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lorovane emulz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hlorovane emulz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na hlorovana hidrauličn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na nehlorovana hidrauličn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intetička hidrauličn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mah biorazgradiva hidrauličn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a hidrauličn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motorna ulja, ulja za menjače i podmaziv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na hlorovana motorna ulja, ulja za menjače i podmaziv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na nehlorovana motorna ulja, ulja za menjače i podmaziv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2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intetička motorna ulja, ulja za menjače i podmaziv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2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mah biorazgradiva motorna ulja, ulja za menjače i podmaziv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2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a motorna ulja, ulja za menjače i podmazivan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ulja za izolaciju i prenos toplo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lja za izolaciju i prenos toplote koja sadrže RSV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3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na hlorovana ulja za izolaciju i prenos toplote drugačija od onih navedenih u 13 03 0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na nehlorovana ulja za izolaciju i prenos toplo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3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intetička ulja za izolaciju i prenos toplo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3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mah biorazgradiva ulja za izolaciju i prenos toplo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3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a ulja za izolaciju i prenos toplo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rodska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rodska ulja iz rečne plovidb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4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rodska ulja iz tankera iz kanalizacije na gat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4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rodska ulja iz ostale vrste plovidb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adržaj separatora ulje/v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e materije iz komora za otpad i separatora ulje/v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5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separatora ulje/v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5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presretač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5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lja iz separatora ulje/v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5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uljena voda iz separatora ulje/v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5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šavine otpada iz komore za otpad i separatora ulje/v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tečnih goriv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7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gonsko gorivo i dizel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7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enzi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7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a goriva (uključujući mešavine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ulja koja nisu drugačije specificira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8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li emulzije od desanin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8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emulz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3 08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RGANSKIH SUPSTANCI KOJE SE KORISTE KAO RASTVARAČI, SREDSTVA ZA HLAĐENJE I KAO POGON ZA LETILICE (OSIM 07 I 08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4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organskih supstanci koje se koriste kao rastvarači, sredstva za hlađenje i kao pogon za letilice na bazi pene/aeroso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4 0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loroflorougljovodonici, HCFC, HFC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4 06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halogenovani rastvarači i smeše rastvarač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4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rastvarači i smeše rastvarač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4 0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li čvrsti otpadi koje sadrže halogenovane rastvarač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4 06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li čvrsti otpadi koje sadrže ostale rastvarač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AMBALAŽE; APSORBENTI, KRPE ZA BRISANJE, MATERIJALI ZA FILTRIRANJE I ZAŠTITNA ODEĆA, AKO NIJE DRUGAČIJE SPECIFICIRAN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mbalaža (uključujući posebno sakupljenu ambalažu u komunalnom otpadu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apirna i kartonska ambalaž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lastična ambalaž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vena ambalaž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talna ambalaž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mpozitna ambalaž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šana ambalaž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klena ambalaž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kstilna ambalaž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mbalaža koja sadrži ostatke opasnih supstanci ili je kontaminirana opasnim supstanc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talna ambalaža koja sadrži opasan čvrst porozni matriks (npr. azbest), uključujući i prazne boce pod pritisk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psorbenti, materijali za filtere, krpe za brisanje i zaštitna odeć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psorbenti, materijali za filtere (uključujući filtere za ulje koji nisu drugačije specificirani), krpe za brisanje, zaštitna odeća, koji su kontaminirani opasnim supstanc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5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psorbenti, materijali za filtere, krpe za brisanje i zaštitna odeća drugačiji od onih navedenih u 15 02 0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 U KATALOG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ra vozila iz različitih sredstava transporta (uključujući mašine koje rade pored puta) i otpadi nastali oslobađanjem od starih vozila i od održavanja vozila (izuzev 13, 14, 16 06 i 16 08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e gum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vozi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ra vozila koja ne sadrže ni tečnosti ni druge opasne komponen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ilteri za ul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mponente koje sadrže živ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mponente koje sadrže RSV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eksplozivne komponente (npr. vazdušni jastuci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čione obloge koje sadrže azbes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čione obloge drugačije od onih navedenih u 16 01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čione tečno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ntifriz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ntifriz drugačiji od onog navedenog u 16 01 1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ezervoari za tečni gas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erozni metal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bojeni metal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last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k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2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pasne komponente drugačije od onih navedenih u 16 01 07 do 16 01 11 i 16 01 13 i 16 01 14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2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mponente koje nisu drugačije specificira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električne i elektronske oprem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ransformatori i kondenzatori koji sadrže RSV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oprema koja sadrži ili je kontaminirana sa RSV, drugačije od one navedene u 16 02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oprema koja sadrži hloroflorougljovodonike, HCFC, HFC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oprema koja sadrži slobodni azbes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oprema koja sadrži opasne komponente drugačija od one navedene u 16 02 09 do 16 02 1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oprema drugačija od one navedene u 16 02 09 do 16 02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pasne komponente uklonjene iz odbačene oprem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2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mponente uklonjene iz odbačene opreme drugačije od onih navedenih u 16 02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mponente izvan specifikacije i nekorišćeni proizvod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organsk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organski otpadi drugačiji od onih navedenih u 16 03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3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i otpadi drugačiji od onih navedenih u 16 03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eksploziv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munic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4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vatromet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4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ni eksploziv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sovi u bocama pod pritiskom i odbačene hemikal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5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sovi u bocama pod pritiskom (uključujući halone)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5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sovi u bocama pod pritiskom drugačiji od onih navedenih u 16 05 0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5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aboratorijske hemikalije koje se sastoje ili sadrže opasne supstance, uključujući mešavine laboratorijskih hemikal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5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e neorganske hemikalije koje se sastoje il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5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e organske hemikalije koje se sastoje il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5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e hemikalije drugačije od onih navedenih u 16 05 06, 16 05 07 ili 16 05 08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terije i akumulator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lovne bater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6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terije od nikl-kadmiju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terije koje sadrže živ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lkalne baterije (izuzev 16 06 03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6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baterije i akumulator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6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sebno sakupljen elektrolit iz baterija i akumulato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rezervoara za transport i skladištenje i čišćenje buradi (izuzev 05 i 13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7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ul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7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 ostal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7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katalizator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8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katalizatori koji sadrže zlato, srebro, renijum, rodijum, paladijum, iridijum ili platinu (izuzev 16 08 07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8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katalizatori koji sadrže opasne prelazne metale ili opasna jedinjenja prelaznih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8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katalizatori koji sadrže prelazne metale ili jedinjenja prelaznih metala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8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tečni katalitički katalizatori za kreking (izuzev 16 08 07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8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katalizatori koji sadrže fosfornu kiselin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8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e tečnosti upotrebljene kao katalizator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8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katalizatori kontaminirani opasnim supstanc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ksidan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9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rmanganati, npr. kalijum permangana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9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romati, npr. kalijum hromat, kalijum- ili natrijum dihroma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9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roksidi, npr. vodonik peroksi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09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ksidant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i na bazi vode namenjeni tretmanu van mesta nastaj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0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i na bazi vode koji sadrž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0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i na bazi vode drugačiji od onih navedenih u 16 10 0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0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ncentrati na bazi vod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0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ncentrati na bazi vode drugačiji od onih navedenih u 16 10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e obloge i vatrostalni materijal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bloge na bazi ugljenika i vatrostalni materijali iz metalurških proce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bloge na bazi ugljenika i vatrostalni materijali iz metalurških procesa drugačiji od onih navedenih u 16 11 0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obloge i vatrostalni materijal iz metalurških procesa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obloge i vatrostalni materijal iz metalurških procesa drugačiji od onih navedenih u 16 11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bloge i vatrostalni materijal iz nemetalurških proces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6 1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bloge i vatrostalni materijal iz nemetalurških procesa drugačiji od onih navedenih u 16 11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17 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RAĐEVINSKI OTPAD I OTPAD OD RUŠENJA (UKLJUČUJUĆI I ISKOPANU ZEMLJU SA KONTAMINIRANIH LOKACIJA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eton, cigla, pločice i keram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eto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ig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ločice i keram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šavine ili pojedine frakcije betona, cigle, pločice i keramik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šavine ili pojedine frakcije betona, cigle, pločice i keramika drugačiji od onih navedenih u 17 01 0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vo, staklo i plast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k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last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klo, plastika i drvo koji sadrže opasne supstance ili su kontaminirani opasnim supstanc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ituminozne mešavine, katran i proizvodi sa katran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ituminozne mešavine koje sadrže katran od ug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ituminozne mešavine drugačije od onih navedenih u 17 03 0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tran od uglja i proizvodi sa katran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tali (uključujući i njihove legure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kar, bronza, mesing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luminiju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lov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ink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vožđe i čelik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laj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šani metal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metala kontaminiran opasnim supstanc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blovi koji sadrže ulje, katran od uglja i drug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4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blovi drugačiji od onih navedenih u 17 04 1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emlja (uključujući zemlju izvađenu sa kontaminiranih lokacija), kamen i muljeviti otpad iskopan bagerom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5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emlja i kamen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5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emlja i kamen drugačiji od onih navedenih u 17 05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5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ti otpad iskopan bagerom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5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ti otpad iskopan bagerom drugačiji od onog navedenog u 17 05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5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koji spada sa gusenica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5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koji spada sa gusenica drugačiji od onog navedenog u 17 05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zolacioni materijali i građevinski materijali koji sadrže azbes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6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zolacioni materijali koji sadrže azbes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izolacioni materijali koji se sastoje od il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zolacioni materijali drugačiji od onih navedenih u 17 06 01 i 17 06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6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rađevinski materijali koji sadrže azbes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rađevinski materijal na bazi gip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8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rađevinski materijal na bazi gipsa kontaminirani opasnim supstanc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8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rađevinski materijal na bazi gipsa drugačiji od onih navedenih u 17 08 0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i od građenja i ruše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9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građenja i rušenja koji sadrže živ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9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građenja i rušenja koji sadrže PCB (npr. zaptivači koji sadrže PCB, podovi na bazi smola koji sadrže PCB, glazure koje sadrže PCB i kondenzatori koji sadrže PCB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9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i od građenja i rušenja (uključujući mešane otpade)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7 09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šani otpadi od građenja i rušenja drugačiji od onih navedenih u 17 09 01 i 17 09 02 i 17 09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OTPADI OD ZDRAVSTVENE ZAŠTITE LJUDI I ŽIVOTINJA I/ILI S TIM POVEZANOG ISTRAŽIVANJA (IZUZEV OTPADA IZ KUHINJA I RESTORANA KOJI NE DOLAZI OD NEPOSREDNE ZDRAVSTVENE ZAŠTITE)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orodilišta, dijagnostike, tretmana ili prevencije bolesti ljud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štri instrumenti (izuzev 18 01 03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elovi tela i organi uključujući i kese sa krvlju i krvne produkte (izuzev 18 01 03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čije sakupljanje i odlaganje podleže posebnim zahtevima zbog sprečavanja infek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čije sakupljanje i odlaganje ne podleže posebnim zahtevima zbog sprečavanja infekcije (npr. zavoji, gipsevi, posteljina, odeća za jednokratnu upotrebu i pelene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emikalije koje se sastoje od il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emikalije drugačije od onih navedenih u 18 01 0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itotoksični i citostatični lekov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kovi drugačiji od onih navedenih u 18 01 08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amalgam iz stomatolog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istraživanja, dijagnostike, tretmana ili prevencije bolesti životi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štri instrumenti (izuzev 18 02 02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čije sakupljanje i odlaganje podleže posebnim zahtevima zbog sprečavanja infek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čije sakupljanje i odlaganje ne podleže posebnim zahtevima zbog sprečavanja infek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emikalije koje se sastoje od il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2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emikalije drugačije od onih navedenih u 18 02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2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itotoksični i citostatični lekov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8 02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kovi drugačiji od onih navedenih u 18 02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OBJEKATA ZA OBRADU OTPADA, POGONA ZA TRETMAN OTPADNIH VODA DALJE OD LOKACIJE PROIZVODNJE I PRIPREMU VODE NAMENJENE LJUDSKOJ UPOTREBI I VODE ZA INDUSTRIJSKU UPOTREB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spaljivanja ili pirolize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aterijali koji sadrže gvožđe izvađeni iz šljak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ilter-kolač iz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i na bazi vode od tretmana gasa i ostali tečni otpadi na bazi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od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aktivni ugalj od tretmana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 koja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 drugačija od one navedene u 19 01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koji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drugačiji od onog navedenog u 19 01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iz kotla koja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 iz kotla drugačija od one navedene u 19 01 1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iroliz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irolize drugačiji od onih navedenih u 19 01 1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sak iz fluidizovanog slo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fizičko/hemijskih tretmana otpada (uključujući dehromiranje, decijanizaciju i neutralizaciju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ethodno izmešani otpadi koji se sastoje samo od bezopasnog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ethodno izmešani otpadi koji se sastoje od najmanje jednog opasnog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fizičko/hemijskog tretman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fizičko/hemijskog tretmana drugačiji od onih navedenih u 19 02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lja i koncentrati od separ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sagorljiv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sagorljiv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agorljivi otpadi drugačiji od onih navedenih u 19 02 08 i 19 02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2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bilizovani/solidifikovani otpad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značeni kao opasni, delimično stabilizov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bilizovani otpadi drugačiji od onih navedenih u 19 03 0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3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značeni kao opasni, solidifikov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olidifikovani otpadi drugačiji od onih navedenih u 19 03 0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pretvoren u staklo i otpadi nastali ovim procesom (vitrifikacija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4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pretvoren u stak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4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i ostali otpadi od tretmana dimnog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4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a faza koja se nije pretvorila u stak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4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i na bazi vode od kaljenja vitrifikovanog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aerobnog tretmana čvrstih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5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kompostirana frakcija opštinskog i sličnih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5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kompostirana frakcija životinjskog i biljnog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5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mpost van specifik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5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anaerobnog tretmana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6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 iz anaerobnog tretmana opštinskog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6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igestat iz anaerobnog tretmana opštinskog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6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 iz anaerobnog tretmana životinjskog i biljnog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6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igestat iz anaerobnog tretmana životinjskog i biljnog otpa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6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ocedne vode iz sanitarnih deponi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7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ocedne vode iz sanitarnih deponija koje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7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ocedne vode iz sanitarnih deponija drugačije od onih navedenih u 19 07 02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ogona iz tretmana otpadnih voda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prosejav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zamene peščanog filtr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tretmana urbanih otpadnih vod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sićene ili potrošene smole od jonoizmenjivač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ori i muljevi iz regeneracije jonoizmenjivač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membranskog sistema koji sadrži teške meta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meše masti i ulja iz separacije ulje/voda koje sadrže jestiva ulja i masnoć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meše masti i ulja iz separacije ulje/voda koje sadrže drugačije od onih navedenih u 19 08 0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koji sadrže opasne supstance iz biološkog tretmana industrijske otp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biološkog tretmana industrijske otpadne vode drugačiji od onih navedenih u 19 08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koji sadrže opasne supstance iz ostalih tretmana industrijske otpad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ostalih tretmana industrijske otpadne vode drugačiji od onih navedenih u 19 08 1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8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ipreme vode za ljudsku upotrebu ili vode za industrijsku upotreb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9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 iz primarne filtracije i prosejavan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9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bistrenja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9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dekarbonizacij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9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aktivni ugalj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9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asićene ili potrošene smole za jonoizmenjivač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9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ori i muljevi od regeneracije jonoizmenjivač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09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sitnjenja otpada koji sadrže metal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0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gvožđa i čel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0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obojenih metal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0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aka frakcija i prašina koje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0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aka frakcija i prašina drugačije od onih navedenih u 19 10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0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frakcije koje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0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frakcije drugačije od onih navedenih u 19 10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regeneracije ulj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a filterska gli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iseli kat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i na bazi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čišćenja goriva baz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tretmana otpadnih voda na licu mesta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tretmana otpadnih voda na licu mesta drugačiji od onih navedenih u 19 11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prečišćavanja dimnog gas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mehaničkog tretmana otpada (npr. sortiranja, drobljenja, kompaktiranja i peletizovanja) koji nisu drugačije specificiran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apir i karto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tali koji sadrže gvožđ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bojeni metal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lastika i gu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k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vo koje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vo drugačije od onog navedenog u 19 12 0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kstil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0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inerali (npr. pesak i kamen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agorljivi otpad (gorivo dobijeno iz rinfuza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ostali otpadi (uključujući mešavine materijala) od mehaničkog tretmana otpada koji sadrže opasne supstance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2 1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tpadi (uključujući mešavine materijala) od mehaničkog tretmana otpada drugačiji od onih navedenih u 19 12 1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remedijacije zemlje i podzemne vod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od remedijacije zeml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čvrsti otpadi od remedijacije zemlje drugačiji od onih navedenih u 19 13 0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remedijacije zemlj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remedijacije zemlje drugačije od onih navedenih u 19 13 0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 0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remedijacije podzemne vod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remedijacije podzemne vode drugačiji od onih navedenih u 19 13 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i na bazi vode i vodeni koncentrati od remedijacije podzemne vod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19 13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otpadi na bazi vode i vodeni koncentrati od remedijacije podzemne vode drugačiji od onih navedenih u 19 13 0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PŠTINSKI OTPADI (KUĆNI OTPAD I SLIČNI KOMERCIJALNI, INDUSTRIJSKI I INSTITUCIONALNI OTPADI), UKLJUČUJUĆI ODVOJENO SAKUPLJENE FRAK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vojeno sakupljene frakcije (izuzev 15 01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apir i karto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klo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0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iorazgradivi kuhinjski otpad iz restoran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1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eć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1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kstil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stvarač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1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iseli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1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z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1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otohemikal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1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sticid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2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luorescentne cevi i drugi otpad koji sadrži živ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2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oprema koja sadrži hlorofluorougljovodonik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2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estiva ulja i mast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2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lja i masti drugačiji od onih navedenih u 20 01 2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2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oja, mastila, lepkovi i smole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2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oja, mastila, lepkovi i smole drugačije od onih navedenih u 20 01 2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2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eterdženti koji sadrže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eterdženti drugačiji od onih navedenih u 20 01 2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itotoksični i citostatični lekov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kovi drugačiji od onih navedenih u 20 01 3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terije i akumulatori uključeni u 16 06 01, 16 06 02 ili 16 06 03 i nesortirane baterije i akumulatori koji sadrže ove bater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terije i akumulatori drugačiji od onih navedenih u 20 01 3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električna i elektronska oprema drugačija od one navedene u 20 01 21 i 20 01 23 koja sadrži opasne komponent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bačena električna i elektronska oprema drugačija od one navedene u 20 01 21, 20 01 23 i 20 01 3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vo koje sadrži opasne supstanc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8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vo drugačije od onog navedenog u 20 01 37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3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lasti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40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tal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4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čišćenja dimnjak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1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e frakcije koje nisu drugačije specificiran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vrtova i parkova (uključujući i grobljanski otpad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2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iodegradabilni otpa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2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emlja i kamen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2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nebiodegradabilni otpa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i opštinski otpadi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3 01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ešani opštinski otpa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3 0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sa pijac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3 0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ci od čišćenja ulic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3 0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septičkih jama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3 06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čišćenja kanalizacij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3 07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basti otpad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20 03 99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pštinski otpadi koji nisu drugačije specificirani</w:t>
            </w:r>
          </w:p>
        </w:tc>
      </w:tr>
    </w:tbl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  <w:t> 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  <w:t> 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before="100" w:after="10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sr-Latn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Prilog 2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  <w:t>LISTA OTPADA</w:t>
      </w:r>
    </w:p>
    <w:p>
      <w:pPr>
        <w:pStyle w:val="Normal"/>
        <w:spacing w:before="100" w:after="100"/>
        <w:rPr>
          <w:rFonts w:ascii="Arial" w:hAnsi="Arial" w:eastAsia="Times New Roman" w:cs="Arial"/>
          <w:b/>
          <w:b/>
          <w:bCs/>
          <w:sz w:val="22"/>
          <w:szCs w:val="22"/>
          <w:lang w:eastAsia="sr-Latn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ZELENA LISTA OTPADA</w:t>
      </w:r>
    </w:p>
    <w:p>
      <w:pPr>
        <w:pStyle w:val="Normal"/>
        <w:spacing w:before="100" w:after="100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  <w:t>GA. OTPADI METALA I METALNIH LEGURA U METAL-   NOJ, NEDISPERGOVANOJ FORMI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7429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Napomena: </w:t>
            </w:r>
          </w:p>
        </w:tc>
        <w:tc>
          <w:tcPr>
            <w:tcW w:w="74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"Nedispergovano" obuhvata otpad u obliku praha, mulja, prašine ili čvrstih čestica koji nije homogeno raspoređen u tečnoj fazi opasnog otpad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 zlat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0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 platinskih metala (izraz "platinski metali" obuhvata platinu, iridijum, osmijum, paladijum, radijum, rutenijum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0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 drugih plemenitih metala, na primer srebr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(strugotine) obojenih metala i njegovih legura: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1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bakr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1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nikl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1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alumin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1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olov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16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cink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17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kalaj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18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volfra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19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molibde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0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tantal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magnezijuma (isključujući one date u listi AA190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kobalt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bizmut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kadm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tita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6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cirkon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7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antimo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8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manga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29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beril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30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hro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3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german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3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vanad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od: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3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hafn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3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ind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3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niob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36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ren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37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gal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40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sele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4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teliriju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4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retkih zemalj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A 4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ci gvožđa i čelik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. OTPADI KOJI SADRŽE METALE KOJI POTIČU OD       TOPLJENJA, RASTAPANJA RUDA I RAFINACIJE METAL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ink nižeg stepena čistoće, uključujući cink u polugam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ink koji sadrži nečistoće: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21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šljaka sa vrha galvanizacije cinkanih ploča (&gt;90% Zn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22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šljaka sa dna iz galvanizacije cinkanih ploča (&gt;92% Zn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23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šljaka iz kalupa za livenje cinka (&gt;85% Zn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24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šljaka od cinkanih ploča iz vrućih galvanizatora (&gt;92% Zn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25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cink koji sadrži otpad od površinske obrade cink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Otpadi od površinske obrade aluminijuma (izuzimajući one koji su zapaljivi ili koji, pri kontaktu sa vodom, emituju zapaljive gasove u opasnoj koncentraciji)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 plemenitih metala i šljake od obrade bakra za dalju rafinaciju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B 0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 tantala sa kalajem, sa manje od 0,5% kalaj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. DRUGI OTPADI KOJI SADRŽE METALE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Električni i elektronski sklopovi koji sadrže samo metale ili legure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Elektronski otpadi (ploče štampanih kola, elektronske komponente, žice i slično) i vraćene elektronske komponente pogodne kao baza za ponovno dobijanje plemenitih metal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rodovi i drugi plovni objekti koji ne služe nameni, prikladno ispražnjeni od bilo kakvog tereta i drugih materijala nastalih eksploatacijom brodova, koji mogu biti klasifikovani kao opasna supstanca ili otpad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lupine motornih vozila, iz kojih je ispuštena tečnost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strošeni katalizatori isključujući tečne katalizatore: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strošeni katalitički fluidi za krekovanje (FCC; na primer aluminijum oksid, zeoliti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6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Istrošeni katalizatori koji sadrže metale, bilo koji od: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lemenitih metala: zlato, srebro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latinske grupe metala: rutenijum, rodijum, paladijum, osmijum, iridijum, platina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metali prelazne grupe: skandijum, vanadijum mangan, kobalt, bakar, itrijum, niobijum, hafnijum, volfram, titan, hrom, gvožđe, nikl, cink, cirkonijum, molibden, tantal, renijum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lantanidi (metali retkih zemalja): lantan, prazeodimijum, samarijum, gadolinijum, disprosijum, erbijum, iterbijum, cerijum, neodimijum, europijum, terbijum, holmijum, tulijum, lutecijum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7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 koje ostaju posle obrade gvožđa ili čelika (uključujući nisko legirane čelike) isključujući one šljake koje mogu specifično nastati posle obrade da bi zadovoljile i nacionalne i međunarodne zahteve i standarde (korišćenje nekih šljaka kao izvora titan dioksida i vanadijuma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8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juspice od mlevenja (crna metalurgija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sledećih metala i metalnih legura u metalnom dispergovanom obliku: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09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olibden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10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Volfram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1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antal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1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itan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1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iobijum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1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enijum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1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Zlato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16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latinski metali (uključujući platinu, iridijum, osmijum, paladijum, radijum i rutenijum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C 17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ugi plemeniti metali, na primer srebro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apomena: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Živa je posebno izuzeta kao kontaminant ovih metala i njihovih legura ili amalgama.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D. OTPAD IZ EKSPLOATACIJE RUDNIKA U NEDISPERGOVANOM      OBLIKU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D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prirodnog grafit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D 0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škriljaca, bilo da jeste ili nije opkrajan ili samo rezan, testerisan i sl.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D 0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lisku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D 0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lenata, nefelina i nefelin-sienit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D 0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feldspat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D 06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fluospat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D 07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silicijum dioksida u čvrstom stanju, osim onog koji se koristi u procesima livenj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E. STAKLENI OTPADI U NEDISPERGOVANOM OBLIKU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E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stakla i drugi otpadi i krhotine stakla, osim stakla od katodnih cevi i drugih aktiviranih stakal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E 0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Vlaknasti otpaci stakl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F. KERAMIČKI OTPADI U NEDISPERGOVANOM OBLIKU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F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eramike žareni posle oblikovanja, uključujući keramičke sudove (pre, odnosno posle upotrebe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F 0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prašina kermeta (kompozitne metalokeramike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F 0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Vlakna na bazi keramike koja nisu navedena ili uključena na drugom mestu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. DRUGI OTPADI KOJE UGLAVNOM ČINE NEORGANSKI       SASTOJCI, A KOJI MOGU SADRŽATI METALE ILI       ORGANSKE MATERIJE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elimično rafinisani kalcijum sulfat-produkt odsumporavanja dimnog gasa (FGD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0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gipsanih ploča ili pregradnih zidova koji ostaje posle rušenja zgrad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0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o sa dna i šljaka iz termoelektrana na ugalj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0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eteći pepeo iz termoelektrana na ugalj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0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nodne šipke od koksa, odnosno bitumena dobijenog iz nafte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06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strošeni aktivni ugalj, koji nastaje preradom vode za piće, kao i u procesima prehrambene industrije i industrije proizvodnje vitami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08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 iz proizvodnje bakra prema standardima (DIN 4301 i DIN 8201) - hemijski stabilizovana, sadrži veliki procenat gvožđa (iznad 20%), a služi prvenstveno za građevinsku industriju i abrazivne primene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09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umpor u čvrstom stanju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10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rečnjak iz proizvodnje kalcijum cijanamida (pH manje od 9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1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utralizovani crveni mulj iz proizvodnje aluminijum oksid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12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atrijum-, kalijum-, kalcijum hloridi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13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rborundum (silicijum-karbid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14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obljeni beton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15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rhotine stakla koje sadrže litijum-tantal i litijum-niobijum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G 16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ituminozni materijali (otpadni asfalt) za izgradnju i održavanje puteva, koji ne sadrže katran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H. ČVRSTI OTPADI PLASTIKE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ključuje, ali se ne ograničava na: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H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strugotine od plastike: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H 011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limeri etile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H 012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limeri stire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H 013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limeri vinilhlorid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H 014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Polimeri ili ko-polimeri, na primer: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propilen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etilen tereftalat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akrilonitril ko-polimer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butadien ko-polimer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stiren ko-polimer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amidi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butilen tereftalati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karbonati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fenilen-sulfidi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akrilni polimeri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arafini (C10-C13) koji ne mogu biti polimerizovani i korišćeni kao plastifikatori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poliuretan (koji ne sadrži hlorofluoro ugljovodonike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siloksani (silikoni)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polimetil-metakrilat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vinil alkohol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vinil butirol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polivinil acetat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polimeri fluorovanog etilena (Teflon, PTFE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H 015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Smole ili proizvodi kondenzacije, na primer: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urea formaldehidne smole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fenol formaldehidne smole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melamin formaldehidne smole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epoksi smole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 xml:space="preserve">- alkidne smole 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CS"/>
              </w:rPr>
              <w:t xml:space="preserve"> 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poliamidi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I. OTPADI PAPIRA, KARTONA I PROIZVODA OD PAPIR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I 010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tpaci papira ili kartona: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I 011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 nebeljenog kraft papira ili kartona ili od talasastog papira ili kartona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I 012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 drugih papira ili kartona, napravljenih uglavnom od beljene hemijske pulpe, neobojene u masi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I 013</w:t>
            </w:r>
          </w:p>
        </w:tc>
        <w:tc>
          <w:tcPr>
            <w:tcW w:w="7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d papira ili kartona napravljenih uglavnom od mehaničke pulpe (na primer: novine, žurnali, slični štampani materijali)</w:t>
            </w:r>
          </w:p>
        </w:tc>
      </w:tr>
      <w:tr>
        <w:trPr/>
        <w:tc>
          <w:tcPr>
            <w:tcW w:w="12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I 014</w:t>
            </w:r>
          </w:p>
        </w:tc>
        <w:tc>
          <w:tcPr>
            <w:tcW w:w="74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ugih otpada, uključujući, ali se ne ograničavajući na: 1. laminarni karton 2. mešani otpad i otpaci</w:t>
            </w:r>
          </w:p>
        </w:tc>
      </w:tr>
    </w:tbl>
    <w:p>
      <w:pPr>
        <w:pStyle w:val="Normal"/>
        <w:spacing w:before="100" w:after="100"/>
        <w:rPr>
          <w:rFonts w:ascii="Arial" w:hAnsi="Arial" w:eastAsia="Times New Roman" w:cs="Arial"/>
          <w:b/>
          <w:b/>
          <w:bCs/>
          <w:sz w:val="22"/>
          <w:szCs w:val="22"/>
          <w:lang w:eastAsia="sr-Latn-C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2"/>
            <w:szCs w:val="22"/>
            <w:u w:val="single"/>
            <w:lang w:eastAsia="sr-Latn-CS"/>
          </w:rPr>
          <w:t>Sledeći</w:t>
        </w:r>
      </w:hyperlink>
    </w:p>
    <w:p>
      <w:pPr>
        <w:pStyle w:val="Normal"/>
        <w:spacing w:before="100" w:after="10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2"/>
            <w:szCs w:val="22"/>
            <w:u w:val="single"/>
            <w:lang w:eastAsia="sr-Latn-CS"/>
          </w:rPr>
          <w:t>Prethodni</w:t>
        </w:r>
      </w:hyperlink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7741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. TEKSTILNI OTPAD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svile (uključujući čaure nepogodne za odmotavanje, otpatke prediva i netkani tekstilni materijal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11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kardirani ili nečešljan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12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ugi otpad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vune ili fine ili neobrađene životinjske dlake, uključujući pređu, ali bez netkanog materijal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21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ščešak vune ili fina životinjska dlak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22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ugi otpad od vune ili fine životinjske dlak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23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grube, neobrađene životinjske dlak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pamuka (uključujući otpatke pređe i netkanog materijal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31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pređe (uključujući otpatke konca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32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tkani materijal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33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rugi otpad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lana i kučin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učine i otpaci (uključujući otpatke prediva i netkani materijal) konoplje (Cannabis sativa L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učine i otpaci (uključujući otpatke prediva i netkani materijal) jute i drugih tekstilnih vlakana za prošivanje (isključujući lan, konoplju i ramiju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učine i otpaci (uključujući otpatke prediva i netkani materijal) like i drugih tekstilnih likastih vlakan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8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učine, iščešak i otpaci (uključujući otpatke prediva i netkani materijal) kokos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09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učine, iščešak i otpaci (uključujući otpatke prediva i netkani materijal) aboke (Manila konoplja ili Musa textils Nee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0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učine, iščešak (uključujući otpatke prediva i netkani materijal) ramije i drugih tekstilnih biljnih vlakana koji nisu pomenuti ili uključeni na drugim mesti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(uključujući isečak, otpatke prediva i netkani materijal) od vlakana koje je čovek izumeo: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11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od sintetičkih vlakan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12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od veštačkih vlakan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ošena odeća i drugi tekstilni artikl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rišćeni dronjci, otpaci konca, užadi i gajtani i iznošeni artikli od konca, užadi i gajtana od tekstilnih materijala: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31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sortiran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32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drug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J 1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tekstilnih podnih prekrivača ćilim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K. OTPADI GUM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K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ci, strugotine i ostaci gume (osim tvrde gume) i granule dobijene od njih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K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strošene pneumatske gum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K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ci i komadi tvrde gume (na primer ebonit)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L. NETRETIRANI OTPADI PLUTE I DRVET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L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strugotine od drveta, bilo da jesu ili nisu u trupcima, briketima, paletama ili sličnim oblici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L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plute, polomljeni, granulisani ili u osnovnom obliku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. OTPADI AGRO-PREHRAMBENE INDUSTR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 0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Vinski talog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 08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ušeni i sterilizovani biljni otpaci, ostaci i bioprodukti, bilo da jesu ili nisu u obliku peleta, oblika koji se koriste za ishranu životinja, koji nisu pomenuti ili uključeni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 09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masni ostaci posle tretmana masnih supstanci ili životinjskih ili biljnih voskov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 10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kostiju i rožnatih delova, neprerađen, obezmašćen, jednostavno pripremljen (neisečen u odgovarajućem obliku), tretiran sa kiselinom ili deželatiniran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 1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iblji otpad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 1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juske od kokosovog oraha, kora i drugi otpac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 1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z agro-prehrambene industrije isključujući nusproizvode koji ispunjavaju nacionalne ili međunarodne zahteve i standarde za ljudsku i životinjsku ishran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M 1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jestivih ulja i masti biljnog ili životinjskog porekla (na primer, ulje od prženja)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N. OTPAD OD ŠTAVLJENJA KOŽA, SKIDANJA DLAKA I       KORIŠĆENJA KOŽ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N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ci od čekinja i dlake svinja, krmača ili veprova ili jazavca i drugih vrsta čekinjaste dlak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N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konjske dlake bilo da jeste ili nije uvaljana, sa podlogom ili bez podlog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N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koža i drugih delova ptica, sa perjem i delovima perja oprojenog ili ne) i paperjem, koje nije prerađivano posle čišćenja, dezinfekcije ili konzervacije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N 0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opsecanja kože ili veštačke kože koji se ne mogu upotrebiti za proizvodnju predmeta od kože, osim muljevitog otpad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O. DRUGI OTPAD KOJI UGLAVNOM SADRŽI ORGANSKE       SASTOJKE, A MOGU SADRŽATI METALE I NEORGANSKE       MATER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O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d ljudske kos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O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slam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O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Deaktivirane fungus micelium iz proizvodnje penicilina namenjene ishrani životinj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O 0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običnog fotografskog filma i ostaci fotografskog filma koji ne sadrže srebro u slobodnoj jonskoj form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GO 0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mere za pojedinačnu upotrebu bez baterij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KER LISTA OTPAD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. OTPADI KOJI SADRŽE METAL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e, ljuspe i ostali otpaci iz proizvodnje gvožđa i čelik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li i ostaci cink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li i ostaci olov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li i ostaci bakr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li i ostaci aluminiju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li i ostaci vanadiju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li i ostaci koji sadrže metale ili metalna jedinjenja a nisu specificirani ili uključeni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8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, strugotine i ostaci taliju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09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arsen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0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 ostaci živ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ci iz proizvodnje aluminijuma koji nisu specificirani ili uključeni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iz galvanizac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ost iz kiselinske obrade metal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Izluženi ostaci iz prerade cinka, prašina i muljevi kao što su jarosit, hematit, getit itd.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ci dragocenih metala u čvrstom obliku koji sadrže tragove neorganskih cijanid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peo, mulj, prašina i drugi ostaci dragocenih metala kao što su: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61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pepeo od insineracije štampanih kol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62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- pepeo od fotografskog fil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lovni akumulatori, celi ili polomljen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8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potrebljene baterije ili akumulatori, celi ili polomljeni, drugačiji od olovnih akumulatora i otpad i otpaci koji potiču iz proizvodnje baterija i akumulatora, a nisu specificirani ili uključeni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A 19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magnezijum i komadići koji su zapaljivi, pale se ili emituju u kontaktu sa vodom, zapaljivi gasovi u opasnim količinam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. OTPADI KOJI PRETEŽNO SADRŽE NEORGANSKE       SASTOJKE, A MOGU SADRŽATI METALE I ORGANSKE       MATER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Šljaka, pepeo i ostaci koji nisu specificirani ili uključeni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ci od spaljivanja opštinskog, odnosno kućnog otpad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sistema koji se ne baziraju na upotrebi cijanida, kao što je površinsko tretiranje metal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Stakleni otpad od katodnih cevi i drugog aktiviranog stakl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lcijum-fluoridni mulj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stala neorganska fluorna jedinjenja u obliku tečnosti ili muljev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skovi upotrebljeni u livarstv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8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katalizatori koji se ne nalaze na zelenoj list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09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hidrati aluminiju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10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aluminijum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1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azni rastvor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1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organska halogena jedinjenja koja nisu specificirana ili uključena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1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Upotrebljeni pesak za peskiran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1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emijski gips iz industrijskih proces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B 1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prečišćeni kalcijum-sulfit i kalcijum-sulfat iz odsumporavanja dimnog gas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. OTPADI KOJI PRETEŽNO SADRŽE ORGANSKE SASTOJKE,       A MOGU SADRŽATI METALE I NEORGANSKE MATER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z proizvodnje/tretmana koksa i bitumena iz nafte, osim anodnih šipk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Bituminozni materijali (otpadni asfalt) koji nisu specificirani ili uključeni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a ulja koja nisu pogodna za prvobitnu namen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d benzin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rmički (prenos toplote) fluid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idraulični fluid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očioni fluid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8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ntifriz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09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iz proizvodnje, formulacije i upotrebe smola, lateksa, plastifikatora i lepkov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0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itroceluloz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Fenoli, fenolna jedinjenja uključujući hlorofenol u obliku tečnosti ili muljev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lihlorovani naftalen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Etr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talizatori na bazi trietilamina za vezivanje peska u livarstv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lorofluorougljovodonic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n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od tretirane plute i drvet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8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ašina, pepeo, muljevi i prah od kož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19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Laka frakcija od rezanja automobil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20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rganska jedinjenja fosfor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2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Nehalogenovani rastvarač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2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rastvarač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2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Halogenovani ili nehalogenovani nevodeni ostaci destilacije organskih rastvarača u cilju rekuperac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2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potiču iz proizvodnje alifatičnih halogenovanih ugljovodonika (kao što su hlorometani, dihloroetan, vinilhlorid, vinilidenhlorid, alilhlorid i epihlorhidrin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2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vršinski aktivne mater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2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Tečni stajnjak svinja, feces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C 2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nalizacioni mulj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. OTPADI KOJI MOGU SADRŽATI BILO ORGANSKE BILO       NEORGANSKE SASTOJK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 i pripreme farmaceutskih proizvod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, formulacije i upotrebe biocida i fitofarmaceutskih preparat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, formulacije i upotrebe hemikalija za zaštitu drvet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, sastoje se od, ili su kontaminirani neorganskim cijanidima izuzev ostataka dragocenih metala u čvrstom obliku koji sadrže tragove neorganskih cijanid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, sastoje se od, ili su kontaminirani organskim cijanidi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 mešavina i emulzije ulje/voda i ugljovodonici/vod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, formulacije i upotrebe mastila, lakova, pigmenata i boj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8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eksplozivne prirode koji nisu predmet ostalog posebnog zakonodavstv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09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proizvodnje, formulacije i upotrebe grafičkih i fotografskih hemikalija i materijala koji nisu specificirani ili uključeni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10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sistema koji se ne baziraju na upotrebi cijanida, kao što je površinsko tretiranje plastik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1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iseli rastvor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1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Jonoizmenjivačke smol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1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Kamere za jednokratnu upotrebu sa baterijam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14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iz uređaja za kontrolu industrijskog zagađenja i prečišćavanja industrijskih otpadnih gasova koji nisu specificirani ili uključeni na drugom mestu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15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rirodni organski materijali koji se koriste u filtrima (kao što su biofiltri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16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pštinski/kućni otpadi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D 17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otrošeni aktivni ugalj koji ima opasne karakteristike koje proističu iz njegove upotrebe u neorganskim hemikalijama, organskim hemikalijama i farmaceutskoj industriji, tretmanu otpadnih voda, procesima prečišćavanja gasova i vazduha i sličnim primenam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CRVENA LISTA OTPAD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. OTPADI KOJI PRETEŽNO SADRŽE ORGANSKE SASTOJKE,       A MOGU SADRŽATI METALE I NEORGANSKE MATER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e supstance i proizvodi koji sadrže, ili se sastoje od ili su kontaminirani polihlorovanim bifenilima (RSV), i/ili polihlorovanim terfenilima (RST), i/ili polibromovanim bifenilima (RVV), uključujući i ostala polibromovana jedinjenja analogna ovim, u koncentraciji 50 mg/kg ili viš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A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ni ostaci katrana (osim AC 020) iz rafinisanja, destilacije ili pirolitičkog tretmana organskih materijal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B. OTPADI KOJI PRETEŽNO SADRŽE NEORGANSKE       SASTOJKE, A MOGU SADRŽATI METALE I       ORGANSKE MATERIJ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B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Azbest (prašina i vlakna)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B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Vlakna na bazi keramike po fizičko-hemijskim karakteristikama slična vlaknima azbesta</w:t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C. OTPADI KOJI MOGU SADRŽATI BILO ORGANSKE BILO NEORGANSKE SASTOJKE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C 01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, sastoje se od, ili su kontaminirani srodnim jedinjenjima polihlorovanog dibenzo-furan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C 02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Otpadi koji sadrže, sastoje se od, ili su kontaminirani srodnim jedinjenjima polihlorovanog dibenzo-dioksin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C 030</w:t>
            </w:r>
          </w:p>
        </w:tc>
        <w:tc>
          <w:tcPr>
            <w:tcW w:w="77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Muljevi olovnih neeksplozivnih jedinjenja</w:t>
            </w:r>
          </w:p>
        </w:tc>
      </w:tr>
      <w:tr>
        <w:trPr/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RC 040</w:t>
            </w:r>
          </w:p>
        </w:tc>
        <w:tc>
          <w:tcPr>
            <w:tcW w:w="7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CS"/>
              </w:rPr>
              <w:t>Peroksidi, osim vodonik peroksida</w:t>
            </w:r>
          </w:p>
        </w:tc>
      </w:tr>
    </w:tbl>
    <w:p>
      <w:pPr>
        <w:pStyle w:val="Normal"/>
        <w:spacing w:before="100" w:after="100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81550" cy="876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81550" cy="8896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;Century Gothic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32"/>
      <w:lang w:val="hr-H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eastAsia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32"/>
      <w:szCs w:val="32"/>
      <w:lang w:val="hr-HR" w:bidi="ar-SA"/>
    </w:rPr>
  </w:style>
  <w:style w:type="character" w:styleId="CharChar1">
    <w:name w:val=" Char Char1"/>
    <w:basedOn w:val="DefaultParagraphFont"/>
    <w:qFormat/>
    <w:rPr>
      <w:b/>
      <w:bCs/>
      <w:sz w:val="15"/>
      <w:szCs w:val="15"/>
      <w:lang w:val="sr-Latn-CS" w:bidi="ar-SA"/>
    </w:rPr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  <w:lang w:val="sr-Latn-C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ParagrafLex%20Net%20Client%5Cbrowser%5CFiles%5COld%5Ct%5Ct27%5Ct27_021_e001.htm" TargetMode="External"/><Relationship Id="rId3" Type="http://schemas.openxmlformats.org/officeDocument/2006/relationships/hyperlink" Target="../../C:%5CProgram%20Files%5CParagrafLex%20Net%20Client%5Cbrowser%5CFiles%5COld%5Ct%5Ct27%5Ct27_021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Pega</dc:creator>
  <dc:description/>
  <cp:keywords/>
  <dc:language>en-US</dc:language>
  <cp:lastModifiedBy>Pega</cp:lastModifiedBy>
  <dcterms:modified xsi:type="dcterms:W3CDTF">2009-08-04T10:03:00Z</dcterms:modified>
  <cp:revision>1</cp:revision>
  <dc:subject/>
  <dc:title>Prilog 1</dc:title>
</cp:coreProperties>
</file>