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  <w:drawing>
          <wp:inline distT="0" distB="0" distL="0" distR="0">
            <wp:extent cx="69723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131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3pt" to="458.95pt,25.3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8000"/>
          <w:sz w:val="52"/>
          <w:szCs w:val="52"/>
        </w:rPr>
        <w:t xml:space="preserve">FOND “ORGANSKA SRBIJA” </w:t>
      </w:r>
    </w:p>
    <w:p>
      <w:pPr>
        <w:pStyle w:val="Normal"/>
        <w:autoSpaceDE w:val="false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Prilaz 1, 11080 Beograd, Srbija • Tel: +381 11 21 94 563, 063/775 75 99 Fax: +381 11 21 94 563</w:t>
      </w:r>
    </w:p>
    <w:p>
      <w:pPr>
        <w:pStyle w:val="Normal"/>
        <w:autoSpaceDE w:val="false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E-mail: organska.srbija@gmail.com • www.organskasrbija.co.yu</w:t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sr-Latn-CS"/>
        </w:rPr>
      </w:pPr>
      <w:r>
        <w:rPr>
          <w:b/>
          <w:i/>
          <w:sz w:val="44"/>
          <w:szCs w:val="44"/>
          <w:lang w:val="sr-Latn-CS"/>
        </w:rPr>
        <w:t>Fruveg Expo Balkan 2009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ORGANSKI POSLOVNI FORUM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eograd, 23.09.-26.09.2009.</w:t>
      </w:r>
    </w:p>
    <w:p>
      <w:pPr>
        <w:pStyle w:val="Normal"/>
        <w:ind w:left="432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Mesto: ______________Datum: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PRIJAVA ZA UČESNIK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irma/Gazdins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ziv firme/gazdinstva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lica: ___________________________________________ Broj: 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rad _______________________ Pošt.br: _________ E-mail: 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Telefon: __________________ Fax: _________________Mobilni: _________________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takt osoba:__________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težna delatnost: ____________________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.br: _________________  PIB___________________ Šifra delat.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Proizvodi koje izlažemo: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_____________________  2.______________________ 3. 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_____________________ 5. _____________________ 6. 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_____________________ 8. _____________________ 9. 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.P.                     _________________________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35:00Z</dcterms:created>
  <dc:creator>X</dc:creator>
  <dc:description/>
  <cp:keywords/>
  <dc:language>en-US</dc:language>
  <cp:lastModifiedBy>Billy The Kid</cp:lastModifiedBy>
  <dcterms:modified xsi:type="dcterms:W3CDTF">2009-09-01T20:35:00Z</dcterms:modified>
  <cp:revision>2</cp:revision>
  <dc:subject/>
  <dc:title>ZAGLAVLJE I SIMBOL FONDA ORGANSKA SRBIJA</dc:title>
</cp:coreProperties>
</file>