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it-IT" w:eastAsia="en-US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3792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0320</wp:posOffset>
                </wp:positionV>
                <wp:extent cx="676910" cy="803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6" w:dyaOrig="12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3pt;height:63.3pt" filled="f" o:ole="">
                                  <v:imagedata r:id="rId4" o:title=""/>
                                </v:shape>
                                <o:OLEObject Type="Embed" ProgID="" ShapeID="ole_rId3" DrawAspect="Content" ObjectID="_168812638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3.3pt;mso-wrap-distance-left:9pt;mso-wrap-distance-right:9pt;mso-wrap-distance-top:0pt;mso-wrap-distance-bottom:0pt;margin-top:1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6" w:dyaOrig="12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3pt;height:63.3pt" filled="f" o:ole="">
                            <v:imagedata r:id="rId6" o:title=""/>
                          </v:shape>
                          <o:OLEObject Type="Embed" ProgID="" ShapeID="ole_rId5" DrawAspect="Content" ObjectID="_172374645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EZENTACIJA FONDA ZA RAZVOJ REPUBLIKE SRBIJ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7.april  2010. godine sa početkom u 11,00 časov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RPK Valjevo,  velika  sala Gradske uprave Valjevo na I spratu, Karađorđeva 64, Valjevo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PRIJAVA ZA UČEŠĆE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Molimo da potvrdu učešća do 26. aprila  2010. godine dostavite na faks: 014/220-987, ili na  e-mail: </w:t>
      </w:r>
      <w:hyperlink r:id="rId7">
        <w:r>
          <w:rPr>
            <w:rStyle w:val="InternetLink"/>
            <w:b/>
            <w:sz w:val="24"/>
            <w:szCs w:val="24"/>
            <w:lang w:val="pl-PL"/>
          </w:rPr>
          <w:t>ljuba@rpk-valjevo.co.rs</w:t>
        </w:r>
      </w:hyperlink>
      <w:r>
        <w:rPr>
          <w:b/>
          <w:sz w:val="24"/>
          <w:szCs w:val="24"/>
          <w:lang w:val="pl-PL"/>
        </w:rPr>
        <w:t xml:space="preserve"> Osoba za kontakt: Ljuba Petrović, tel: 014/221-72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 prezime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uzeće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uzetnik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utucija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telef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b site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tanja za Fond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.P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 xml:space="preserve">                                   P O T P I S,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</w:r>
      <w:r>
        <w:rPr>
          <w:b/>
          <w:sz w:val="24"/>
          <w:szCs w:val="24"/>
          <w:u w:val="single"/>
          <w:lang w:val="pl-PL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440" w:gutter="0" w:header="0" w:top="993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 New Roman;Courier New" w:hAnsi="YU Times New Roman;Courier New" w:cs="YU Times New Roman;Courier New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CCCCC" w:val="clear"/>
      <w:jc w:val="center"/>
    </w:pPr>
    <w:rPr>
      <w:rFonts w:ascii="YU Times New Roman;Courier New" w:hAnsi="YU Times New Roman;Courier New" w:cs="YU Times New Roman;Courier New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jamtehnikeuBeogradu">
    <w:name w:val="ajam tehnike u Beogradu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ljuba@rpk-valjevo.co.r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2:00Z</dcterms:created>
  <dc:creator>Sanja Kremic Milovic</dc:creator>
  <dc:description/>
  <cp:keywords/>
  <dc:language>en-US</dc:language>
  <cp:lastModifiedBy>Ljuba Petrovic</cp:lastModifiedBy>
  <cp:lastPrinted>2010-04-20T12:27:00Z</cp:lastPrinted>
  <dcterms:modified xsi:type="dcterms:W3CDTF">2010-04-20T11:02:00Z</dcterms:modified>
  <cp:revision>2</cp:revision>
  <dc:subject/>
  <dc:title> </dc:title>
</cp:coreProperties>
</file>