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УБЛИКА СРБИЈ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ТОНОМНА ПОКРАЈИНА ВОЈВОД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РАЈИНСКИ СЕКРЕТАРИЈАТ ЗА ПОЉОПРИВРЕДУ, ВОДОПРИВРЕДУ И ШУМАРСТВО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Х Т Е В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За коришћење средстава према програму коришћења средстава за обрадиво пољопривредно земљиште дато у закуп у 2010. годи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АЦИ О КОРИСНИКУ СРЕДСТАВА – ЗАКУПОДАВЦУ ЗЕМЉИШ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 подносиоца захт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тановања, улица и бро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рег. пољопривредног газди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на ба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рачуна корис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 мобилног телеф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АЦИ О ЗАКУПЦУ ЗЕМЉИШ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тановања, улица и бро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рег.пољопривредног газди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ГОВОР О ЗАКУПУ ОБРАДИВОГ ПОЉОПРИВРЕДНОГ ЗЕМЉИШ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ум закључења уговора о закупу                                              .......................</w:t>
      </w:r>
    </w:p>
    <w:p>
      <w:pPr>
        <w:pStyle w:val="Normal"/>
        <w:rPr/>
      </w:pPr>
      <w:r>
        <w:rPr>
          <w:sz w:val="20"/>
          <w:szCs w:val="20"/>
        </w:rPr>
        <w:t>Број и датум овере Уговора  о закупу                                                ..................</w:t>
      </w:r>
    </w:p>
    <w:p>
      <w:pPr>
        <w:pStyle w:val="Normal"/>
        <w:rPr/>
      </w:pPr>
      <w:r>
        <w:rPr/>
        <w:t>Рок закупа од- до (дан,месец,година)                                 ................................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84"/>
        <w:gridCol w:w="1090"/>
        <w:gridCol w:w="1256"/>
        <w:gridCol w:w="1155"/>
        <w:gridCol w:w="1113"/>
        <w:gridCol w:w="181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та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е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ш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/ари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/ари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чани износ који се тражи од Секретаријата ( дин.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аничне парцеле закупца (</w:t>
            </w:r>
            <w:r>
              <w:rPr>
                <w:sz w:val="20"/>
                <w:szCs w:val="20"/>
              </w:rPr>
              <w:t>ако се граниче са предходним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већ користите подстицајна средства у 2009 години – наведит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ј уговора о коришћењу средстава у 2009 год. 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ум уговора о коришћењу средстава у 2009 год.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на.............................;                                                   Подносилац захт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И з ј а в 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Са којом, ја доле потписани......................................., изјављујем да сам члан РПГ....................................... број....................... из .......................... и да прихватам да се средства подстицаја за закуп земљишта пребаце на рачун горе наведеног носиоца регистрованог газдинства број ............................................... (број рачуна бан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...................................                            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</w:t>
      </w:r>
      <w:r>
        <w:rPr/>
        <w:t xml:space="preserve">Лични  потпис </w:t>
      </w:r>
    </w:p>
    <w:p>
      <w:pPr>
        <w:pStyle w:val="Normal"/>
        <w:rPr/>
      </w:pPr>
      <w:r>
        <w:rPr/>
        <w:t>Дана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помена: изјаву подносе и потписују само чланови РПГ. 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;Times New Roman" w:cs="Verdana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;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;Times New Roman" w:cs="Times New Roman;Times New Roman"/>
    </w:rPr>
  </w:style>
  <w:style w:type="character" w:styleId="WW8Num19z0">
    <w:name w:val="WW8Num19z0"/>
    <w:qFormat/>
    <w:rPr>
      <w:rFonts w:ascii="Verdana" w:hAnsi="Verdana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4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;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;Arial" w:hAnsi="Arial;Arial" w:cs="Arial;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;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;Arial" w:hAnsi="Arial;Arial" w:cs="Arial;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15:00Z</dcterms:created>
  <dc:creator>PIV</dc:creator>
  <dc:description/>
  <dc:language>en-US</dc:language>
  <cp:lastModifiedBy>Pega</cp:lastModifiedBy>
  <cp:lastPrinted>2010-07-22T12:37:00Z</cp:lastPrinted>
  <dcterms:modified xsi:type="dcterms:W3CDTF">2010-07-26T14:15:00Z</dcterms:modified>
  <cp:revision>2</cp:revision>
  <dc:subject/>
  <dc:title>1</dc:title>
</cp:coreProperties>
</file>