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Студијска посета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СИФЕЛ-ВИНИТЕК, Бордо (Француска)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RS"/>
        </w:rPr>
        <w:t>28.новембар - 03. децембар 2010. године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ИЈАВА И  ПРОФИЛ СРПСКОГ ПРЕДУЗЕЋ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5386"/>
      </w:tblGrid>
      <w:tr>
        <w:trPr>
          <w:trHeight w:val="5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и матични број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 поштански број и место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b site: 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ни телефон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ратак опис делатности Вашег предузећа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ш интерес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 сарадњу се односи н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ологија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рема/ Иновациј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изводна кооперација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звоз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во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стал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 ли ћете путова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 сопственој организациј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 организацији ПКС </w:t>
            </w:r>
          </w:p>
        </w:tc>
      </w:tr>
      <w:tr>
        <w:trPr>
          <w:trHeight w:val="10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напомене и сугестије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3718183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6:00Z</dcterms:created>
  <dc:creator>Dream Blaster</dc:creator>
  <dc:description/>
  <cp:keywords>Minny</cp:keywords>
  <dc:language>en-US</dc:language>
  <cp:lastModifiedBy>mirjana.kovacevic</cp:lastModifiedBy>
  <cp:lastPrinted>2010-04-09T10:02:00Z</cp:lastPrinted>
  <dcterms:modified xsi:type="dcterms:W3CDTF">2010-10-05T11:57:00Z</dcterms:modified>
  <cp:revision>3</cp:revision>
  <dc:subject/>
  <dc:title>Macro Carrier</dc:title>
</cp:coreProperties>
</file>