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Heading"/>
        <w:spacing w:before="0" w:after="0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  <w:lang w:val="sr-CS"/>
        </w:rPr>
        <w:t>ЗАХТЕВ ЗА ИСПЛАТУ (РЕФУНДАЦИЈУ) СРЕДСТАВА</w:t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jc w:val="lef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ab/>
        <w:t xml:space="preserve">   </w:t>
        <w:tab/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118735</wp:posOffset>
                </wp:positionH>
                <wp:positionV relativeFrom="paragraph">
                  <wp:posOffset>295910</wp:posOffset>
                </wp:positionV>
                <wp:extent cx="9036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05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0080</wp:posOffset>
                </wp:positionH>
                <wp:positionV relativeFrom="paragraph">
                  <wp:posOffset>95250</wp:posOffset>
                </wp:positionV>
                <wp:extent cx="1581785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CS"/>
                              </w:rPr>
                              <w:t>Мест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55pt;height:54.2pt;mso-wrap-distance-left:9.05pt;mso-wrap-distance-right:9.05pt;mso-wrap-distance-top:0pt;mso-wrap-distance-bottom:0pt;margin-top:7.5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lang w:val="sr-CS"/>
                        </w:rPr>
                        <w:t>Место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18735</wp:posOffset>
                </wp:positionH>
                <wp:positionV relativeFrom="paragraph">
                  <wp:posOffset>113665</wp:posOffset>
                </wp:positionV>
                <wp:extent cx="9036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r-CS"/>
        </w:rPr>
        <w:t>Број уговора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sr-CS"/>
        </w:rPr>
        <w:t xml:space="preserve"> _______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176530</wp:posOffset>
                </wp:positionV>
                <wp:extent cx="34772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CS"/>
        </w:rPr>
        <w:t>Назив предузећа/радње</w:t>
      </w:r>
      <w:r>
        <w:rPr>
          <w:rFonts w:cs="Verdana" w:ascii="Verdana" w:hAnsi="Verdana"/>
        </w:rPr>
        <w:t xml:space="preserve">: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63575</wp:posOffset>
                </wp:positionH>
                <wp:positionV relativeFrom="paragraph">
                  <wp:posOffset>164465</wp:posOffset>
                </wp:positionV>
                <wp:extent cx="48806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CS"/>
        </w:rPr>
        <w:t>Адреса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ктивност за коју се тражи рефундација одобрених средстава:</w:t>
      </w:r>
      <w:r>
        <w:rPr>
          <w:rFonts w:cs="Verdana" w:ascii="Verdana" w:hAnsi="Verdana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46355</wp:posOffset>
                </wp:positionV>
                <wp:extent cx="55187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116205</wp:posOffset>
                </wp:positionV>
                <wp:extent cx="55187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left" w:pos="5509" w:leader="none"/>
        </w:tabs>
        <w:jc w:val="both"/>
        <w:rPr>
          <w:rFonts w:ascii="Verdana" w:hAnsi="Verdana" w:cs="Verdana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09725</wp:posOffset>
                </wp:positionH>
                <wp:positionV relativeFrom="paragraph">
                  <wp:posOffset>149860</wp:posOffset>
                </wp:positionV>
                <wp:extent cx="1828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Тражени износ је*</w:t>
      </w:r>
      <w:r>
        <w:rPr>
          <w:rFonts w:cs="Verdana" w:ascii="Verdana" w:hAnsi="Verdana"/>
          <w:lang w:val="sr-Latn-CS"/>
        </w:rPr>
        <w:t>: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lang w:val="sr-CS"/>
        </w:rPr>
        <w:t>динара.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з захтев вам достављамо следећу пропратну документацију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Фактуре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Извод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sr-CS"/>
        </w:rPr>
        <w:t xml:space="preserve"> о извршеном плаћању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Доказе о завршеним активностима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Молимо вас да нам средства исплатите на </w:t>
      </w:r>
      <w:r>
        <w:rPr>
          <w:rFonts w:cs="Verdana" w:ascii="Verdana" w:hAnsi="Verdana"/>
        </w:rPr>
        <w:t>број рачуна</w:t>
      </w:r>
      <w:r>
        <w:rPr>
          <w:rFonts w:cs="Verdana" w:ascii="Verdana" w:hAnsi="Verdana"/>
          <w:lang w:val="sr-CS"/>
        </w:rPr>
        <w:t>*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20"/>
          <w:tab w:val="left" w:pos="3784" w:leader="none"/>
        </w:tabs>
        <w:jc w:val="both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                        </w:t>
      </w:r>
      <w:r>
        <w:rPr>
          <w:rFonts w:cs="Verdana" w:ascii="Verdana" w:hAnsi="Verdana"/>
          <w:lang w:val="sr-CS"/>
        </w:rPr>
        <w:tab/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400</wp:posOffset>
                </wp:positionH>
                <wp:positionV relativeFrom="paragraph">
                  <wp:posOffset>26035</wp:posOffset>
                </wp:positionV>
                <wp:extent cx="23393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sr-CS"/>
        </w:rPr>
        <w:t>*</w:t>
      </w:r>
      <w:r>
        <w:rPr>
          <w:rFonts w:cs="Verdana" w:ascii="Verdana" w:hAnsi="Verdana"/>
          <w:lang w:val="sr-CS"/>
        </w:rPr>
        <w:t>Подаци из Уговора са Агенцијом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sr-CS"/>
        </w:rPr>
        <w:t xml:space="preserve">Напомена: </w:t>
      </w:r>
      <w:r>
        <w:rPr>
          <w:rFonts w:cs="Verdana" w:ascii="Verdana" w:hAnsi="Verdana"/>
          <w:lang w:val="sr-CS"/>
        </w:rPr>
        <w:t>Образац се доставља по реализацији пројекта.</w:t>
      </w:r>
      <w:r>
        <w:rPr>
          <w:rFonts w:cs="Verdana" w:ascii="Verdana" w:hAnsi="Verdana"/>
          <w:b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02405</wp:posOffset>
                </wp:positionH>
                <wp:positionV relativeFrom="paragraph">
                  <wp:posOffset>86360</wp:posOffset>
                </wp:positionV>
                <wp:extent cx="15417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lang w:val="sr-CS"/>
        </w:rPr>
        <w:t xml:space="preserve">   </w:t>
      </w:r>
      <w:r>
        <w:rPr>
          <w:rFonts w:cs="Verdana" w:ascii="Verdana" w:hAnsi="Verdana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sr-CS"/>
        </w:rPr>
        <w:t xml:space="preserve">                                                                                   </w:t>
      </w:r>
      <w:r>
        <w:rPr>
          <w:rFonts w:cs="Verdana" w:ascii="Verdana" w:hAnsi="Verdana"/>
          <w:lang w:val="sr-CS"/>
        </w:rPr>
        <w:t>директор</w:t>
      </w:r>
    </w:p>
    <w:p>
      <w:pPr>
        <w:pStyle w:val="TextBody"/>
        <w:spacing w:before="0" w:after="120"/>
        <w:jc w:val="both"/>
        <w:rPr/>
      </w:pPr>
      <w:r>
        <w:rPr>
          <w:sz w:val="28"/>
          <w:lang w:val="sr-CS"/>
        </w:rPr>
        <w:t xml:space="preserve">                                                                                 </w:t>
      </w:r>
      <w:r>
        <w:rPr>
          <w:rFonts w:cs="Verdana" w:ascii="Verdana" w:hAnsi="Verdana"/>
          <w:lang w:val="sr-CS"/>
        </w:rPr>
        <w:t>МП</w:t>
      </w:r>
    </w:p>
    <w:sectPr>
      <w:headerReference w:type="default" r:id="rId2"/>
      <w:type w:val="nextPage"/>
      <w:pgSz w:w="11906" w:h="16838"/>
      <w:pgMar w:left="1701" w:right="1417" w:gutter="0" w:header="709" w:top="82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0380" cy="10077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1007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rPr>
                              <w:b/>
                              <w:b/>
                              <w:color w:val="0070C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color w:val="0070C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6095" cy="36830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609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25450" cy="30988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5450" cy="309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rPr>
                              <w:b/>
                              <w:b/>
                              <w:color w:val="0070C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color w:val="0070C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6095" cy="368300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609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25450" cy="30988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5450" cy="309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Национална агенција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RS"/>
                            </w:rPr>
                            <w:t>регионални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 развој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center" w:pos="5245" w:leader="none"/>
                              <w:tab w:val="right" w:pos="9356" w:leader="none"/>
                              <w:tab w:val="right" w:pos="9781" w:leader="none"/>
                            </w:tabs>
                            <w:ind w:left="426" w:right="-425" w:hanging="142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  <w:t xml:space="preserve">Образац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center" w:pos="5245" w:leader="none"/>
                              <w:tab w:val="right" w:pos="9356" w:leader="none"/>
                              <w:tab w:val="right" w:pos="9923" w:leader="none"/>
                            </w:tabs>
                            <w:ind w:left="426" w:right="-759" w:hanging="142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  <w:t xml:space="preserve">   </w:t>
                            <w:drawing>
                              <wp:inline distT="0" distB="0" distL="0" distR="0">
                                <wp:extent cx="6666865" cy="635"/>
                                <wp:effectExtent l="0" t="0" r="0" b="0"/>
                                <wp:docPr id="1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pt;height:79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rPr>
                        <w:b/>
                        <w:b/>
                        <w:color w:val="0070C0"/>
                        <w:lang w:val="sr-CS" w:eastAsia="en-US"/>
                      </w:rPr>
                    </w:pPr>
                    <w:r>
                      <w:rPr>
                        <w:b/>
                        <w:color w:val="0070C0"/>
                        <w:lang w:val="sr-CS" w:eastAsia="en-US"/>
                      </w:rPr>
                      <w:drawing>
                        <wp:inline distT="0" distB="0" distL="0" distR="0">
                          <wp:extent cx="506095" cy="36830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609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425450" cy="30988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5450" cy="309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rPr>
                        <w:b/>
                        <w:b/>
                        <w:color w:val="0070C0"/>
                        <w:lang w:val="sr-CS" w:eastAsia="en-US"/>
                      </w:rPr>
                    </w:pPr>
                    <w:r>
                      <w:rPr>
                        <w:b/>
                        <w:color w:val="0070C0"/>
                        <w:lang w:val="sr-CS" w:eastAsia="en-US"/>
                      </w:rPr>
                      <w:drawing>
                        <wp:inline distT="0" distB="0" distL="0" distR="0">
                          <wp:extent cx="506095" cy="36830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609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425450" cy="309880"/>
                          <wp:effectExtent l="0" t="0" r="0" b="0"/>
                          <wp:docPr id="2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5450" cy="309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  <w:t xml:space="preserve">Национална агенција </w:t>
                    </w: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RS"/>
                      </w:rPr>
                      <w:t>регионални</w:t>
                    </w: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  <w:t xml:space="preserve"> развој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center" w:pos="5245" w:leader="none"/>
                        <w:tab w:val="right" w:pos="9356" w:leader="none"/>
                        <w:tab w:val="right" w:pos="9781" w:leader="none"/>
                      </w:tabs>
                      <w:ind w:left="426" w:right="-425" w:hanging="142"/>
                      <w:jc w:val="right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8"/>
                        <w:szCs w:val="18"/>
                        <w:lang w:val="sr-CS"/>
                      </w:rPr>
                      <w:t xml:space="preserve">     </w:t>
                    </w: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sr-CS"/>
                      </w:rPr>
                      <w:t xml:space="preserve">Образац </w:t>
                    </w: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4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center" w:pos="5245" w:leader="none"/>
                        <w:tab w:val="right" w:pos="9356" w:leader="none"/>
                        <w:tab w:val="right" w:pos="9923" w:leader="none"/>
                      </w:tabs>
                      <w:ind w:left="426" w:right="-759" w:hanging="142"/>
                      <w:jc w:val="right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8"/>
                        <w:szCs w:val="18"/>
                        <w:lang w:val="sr-CS"/>
                      </w:rPr>
                      <w:t xml:space="preserve">   </w:t>
                      <w:pict>
                        <v:shape id="shape_0" stroked="t" o:allowincell="f" style="position:absolute;margin-left:-61.4pt;margin-top:1.8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val="hr-HR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1:00Z</dcterms:created>
  <dc:creator>RAZRMSPP</dc:creator>
  <dc:description/>
  <cp:keywords/>
  <dc:language>en-US</dc:language>
  <cp:lastModifiedBy>Your User Name</cp:lastModifiedBy>
  <cp:lastPrinted>2011-02-18T15:28:00Z</cp:lastPrinted>
  <dcterms:modified xsi:type="dcterms:W3CDTF">2011-02-18T14:28:00Z</dcterms:modified>
  <cp:revision>17</cp:revision>
  <dc:subject/>
  <dc:title>БРОЈ ПРИЈАВЕ</dc:title>
</cp:coreProperties>
</file>