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УПУТСТВО ЗА СПРОВОЂЕЊ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lang w:val="ru-RU"/>
        </w:rPr>
        <w:t>ПРОГРАМА ПОДРШКЕ РАЗВОЈУ КОНКУРЕНТНОСТИ МАЛИХ И СРЕДЊИХ ПРЕДУЗЕЋА И ПРЕДУЗЕТНИКА ЗА 201</w:t>
      </w:r>
      <w:r>
        <w:rPr>
          <w:rFonts w:cs="Verdana" w:ascii="Verdana" w:hAnsi="Verdana"/>
          <w:b/>
          <w:bCs/>
          <w:color w:val="000000"/>
          <w:lang w:val="sr-Latn-CS"/>
        </w:rPr>
        <w:t>1</w:t>
      </w:r>
      <w:r>
        <w:rPr>
          <w:rFonts w:cs="Verdana" w:ascii="Verdana" w:hAnsi="Verdana"/>
          <w:b/>
          <w:bCs/>
          <w:color w:val="000000"/>
          <w:lang w:val="ru-RU"/>
        </w:rPr>
        <w:t>. ГОД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</w:t>
      </w:r>
      <w:r>
        <w:rPr>
          <w:rFonts w:cs="Verdana" w:ascii="Verdana" w:hAnsi="Verdana"/>
          <w:sz w:val="22"/>
          <w:szCs w:val="22"/>
          <w:lang w:val="sr-CS"/>
        </w:rPr>
        <w:t>рограм реализује</w:t>
      </w:r>
      <w:r>
        <w:rPr>
          <w:rFonts w:cs="Verdana" w:ascii="Verdana" w:hAnsi="Verdana"/>
          <w:sz w:val="22"/>
          <w:szCs w:val="22"/>
          <w:lang w:val="ru-RU"/>
        </w:rPr>
        <w:t xml:space="preserve"> Национална агенција за регионални развој (у даљем тексту: Агенција) у сарадњи са регионалним агенцијама/центрима за развој малих и средњих предузећа и предузетништва.</w:t>
      </w:r>
      <w:r>
        <w:rPr>
          <w:rFonts w:cs="Verdana" w:ascii="Verdana" w:hAnsi="Verdana"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lang w:val="ru-RU"/>
        </w:rPr>
        <w:t xml:space="preserve">Циљ програма </w:t>
      </w:r>
      <w:r>
        <w:rPr>
          <w:rFonts w:cs="Verdana" w:ascii="Verdana" w:hAnsi="Verdana"/>
          <w:color w:val="000000"/>
          <w:lang w:val="ru-RU"/>
        </w:rPr>
        <w:t xml:space="preserve">је </w:t>
      </w:r>
      <w:r>
        <w:rPr>
          <w:rFonts w:cs="Verdana" w:ascii="Verdana" w:hAnsi="Verdana"/>
          <w:lang w:val="ru-RU"/>
        </w:rPr>
        <w:t xml:space="preserve">да пружи директну подршку развоју </w:t>
      </w:r>
      <w:r>
        <w:rPr>
          <w:rFonts w:cs="Verdana" w:ascii="Verdana" w:hAnsi="Verdana"/>
          <w:color w:val="000000"/>
          <w:lang w:val="ru-RU"/>
        </w:rPr>
        <w:t xml:space="preserve">конкурентности малих и средњих предузећа и предузетника, кроз учешће у финансирању трошкова консултантских услу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lang w:val="ru-RU"/>
        </w:rPr>
        <w:t>Услови за учешће у програму</w:t>
      </w:r>
      <w:r>
        <w:rPr>
          <w:rFonts w:cs="Verdana" w:ascii="Verdana" w:hAnsi="Verdana"/>
          <w:color w:val="000000"/>
          <w:lang w:val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Право на доделу средстава имају мала и средња предузећа и предузетници, који се баве производњом или пружањем услуга а која испуњавају следеће услов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ru-RU"/>
        </w:rPr>
        <w:t>Да су у већинском домаћем приватном власништву и да су регистрована на територији Републике Срб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 успешно послују претходне две године и воде пословне књиге по систему двојног књиговод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 су измирили обавезе по основу пореза и допринос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 у овој години нису по истом основу користили подстицајна средства других државних институциј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Агенција ће у складу са правилима Програма вршити проверу и унакрсну анализу са другим институцијама које спроводе сличне програ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Средства се не могу користити за програме који се реализују 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јној и дуванској индустриј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гови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арној пољопривреди</w:t>
      </w:r>
      <w:r>
        <w:rPr>
          <w:rFonts w:cs="Verdana" w:ascii="Verdana" w:hAnsi="Verdana"/>
          <w:lang w:val="sr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инансијском сектор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рганизацији игара на срећу и лутриј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ru-RU"/>
        </w:rPr>
        <w:t>Средства из Програма намењена су за суфинансирање трошкова консултантских услуга из облас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ru-RU"/>
        </w:rPr>
        <w:t>Уређење пословања у складу са захтевима међународних стандарда квалитета</w:t>
      </w:r>
      <w:r>
        <w:rPr>
          <w:rFonts w:cs="Verdana" w:ascii="Verdana" w:hAnsi="Verdana"/>
          <w:color w:val="FF0000"/>
          <w:lang w:val="ru-RU"/>
        </w:rPr>
        <w:t xml:space="preserve"> </w:t>
      </w:r>
      <w:r>
        <w:rPr>
          <w:rFonts w:cs="Verdana" w:ascii="Verdana" w:hAnsi="Verdana"/>
          <w:lang w:val="ru-RU"/>
        </w:rPr>
        <w:t>(стандардизација, сертификација</w:t>
      </w:r>
      <w:r>
        <w:rPr>
          <w:rFonts w:cs="Verdana" w:ascii="Verdana" w:hAnsi="Verdana"/>
          <w:lang w:val="sr-Latn-CS"/>
        </w:rPr>
        <w:t xml:space="preserve">, </w:t>
      </w:r>
      <w:r>
        <w:rPr>
          <w:rFonts w:cs="Verdana" w:ascii="Verdana" w:hAnsi="Verdana"/>
          <w:lang w:val="ru-RU"/>
        </w:rPr>
        <w:t>ресертификација, знак квалите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strike/>
          <w:lang w:val="ru-RU"/>
        </w:rPr>
      </w:pPr>
      <w:r>
        <w:rPr>
          <w:rFonts w:cs="Verdana" w:ascii="Verdana" w:hAnsi="Verdana"/>
          <w:lang w:val="ru-RU"/>
        </w:rPr>
        <w:t>Побољшање постојећих и развој нових технолошких процеса, производа и услуга (тестирање нових производа, нови дизајн производа и амбалаже,  израда и имплементација специјализованог софтвера,  електронска презентација и сл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ru-RU"/>
        </w:rPr>
        <w:t>Едукација менаџмента и запослених кроз специјализоване обук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Оправдани трошкови активности и меродавни резулта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lang w:val="ru-RU"/>
        </w:rPr>
        <w:t>Уређење пословања у складу са захтевима међународних стандарда квалитета  односи се н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 xml:space="preserve">имплементацију различитих стандарда из области квалитета, заштите животне средине, безбедности хране и др.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 xml:space="preserve">сертификацију и </w:t>
      </w:r>
      <w:r>
        <w:rPr>
          <w:rFonts w:cs="Verdana" w:ascii="Verdana" w:hAnsi="Verdana"/>
          <w:lang w:val="sr-Latn-CS"/>
        </w:rPr>
        <w:t xml:space="preserve"> </w:t>
      </w:r>
      <w:r>
        <w:rPr>
          <w:rFonts w:cs="Verdana" w:ascii="Verdana" w:hAnsi="Verdana"/>
          <w:lang w:val="ru-RU"/>
        </w:rPr>
        <w:t>ресертификацију стандард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>имплементацију и/или сертификацију знака квал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Резултат ове активности подразумева следеће: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израђена документација потребна за имплементацију стандарда или знака квалитета (документоване процедуре, упутства, записи, пословник о квалитету, документ политике квалитета,...) и имплементиран стандард;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за сертификацију и ресертификацију: сертификат, атест или потврда овлашћене сертификационе куће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Крајњи рок за подношење документације о реализацији ове активности ј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28. фебруар 2012. године</w:t>
      </w:r>
      <w:r>
        <w:rPr>
          <w:rFonts w:cs="Verdana" w:ascii="Verdana" w:hAnsi="Verdana"/>
          <w:color w:val="000000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lang w:val="ru-RU"/>
        </w:rPr>
        <w:t>Побољшање постојећих и развој нових технолошких процеса, производа и услуга односи се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>тестирање нових произво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>нови дизајн производа и амбалаж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>израду и имплементацију специјализованог софтв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>електронска презентациј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Резултат ове активности подразумева следеће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документација којом се потврђује да је извршено тестирање производа, односно сертификат или атест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израђено решење новог дизајна производа или амбалаже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израђен и имплементиран софтвер према специфичним потребама предузећа/радње. Под израдом софтвера, у овом случају, не подразумевају се софтверски производи у широкој употреби (нпр. </w:t>
      </w:r>
      <w:r>
        <w:rPr>
          <w:rFonts w:cs="Verdana" w:ascii="Verdana" w:hAnsi="Verdana"/>
          <w:color w:val="000000"/>
        </w:rPr>
        <w:t>AutoCad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>Fotoshop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>Microsoft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Office</w:t>
      </w:r>
      <w:r>
        <w:rPr>
          <w:rFonts w:cs="Verdana" w:ascii="Verdana" w:hAnsi="Verdana"/>
          <w:color w:val="000000"/>
          <w:lang w:val="ru-RU"/>
        </w:rPr>
        <w:t>…) и оперативни систем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израђен </w:t>
      </w:r>
      <w:r>
        <w:rPr>
          <w:rFonts w:cs="Verdana" w:ascii="Verdana" w:hAnsi="Verdana"/>
          <w:color w:val="000000"/>
          <w:lang w:val="sr-CS"/>
        </w:rPr>
        <w:t>„</w:t>
      </w:r>
      <w:r>
        <w:rPr>
          <w:rFonts w:cs="Verdana" w:ascii="Verdana" w:hAnsi="Verdana"/>
          <w:color w:val="000000"/>
        </w:rPr>
        <w:t>Web site</w:t>
      </w:r>
      <w:r>
        <w:rPr>
          <w:rFonts w:cs="Verdana" w:ascii="Verdana" w:hAnsi="Verdana"/>
          <w:color w:val="000000"/>
          <w:lang w:val="sr-CS"/>
        </w:rPr>
        <w:t>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lang w:val="ru-RU"/>
        </w:rPr>
        <w:t>Крајњи рок за подношење извештаја о реализацији ове активности ј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lang w:val="sr-CS"/>
        </w:rPr>
        <w:t>01</w:t>
      </w:r>
      <w:r>
        <w:rPr>
          <w:rFonts w:cs="Verdana" w:ascii="Verdana" w:hAnsi="Verdana"/>
          <w:b/>
          <w:color w:val="000000"/>
          <w:lang w:val="ru-RU"/>
        </w:rPr>
        <w:t xml:space="preserve">. </w:t>
      </w:r>
      <w:r>
        <w:rPr>
          <w:rFonts w:cs="Verdana" w:ascii="Verdana" w:hAnsi="Verdana"/>
          <w:b/>
          <w:color w:val="000000"/>
          <w:lang w:val="sr-CS"/>
        </w:rPr>
        <w:t>септембар</w:t>
      </w:r>
      <w:r>
        <w:rPr>
          <w:rFonts w:cs="Verdana" w:ascii="Verdana" w:hAnsi="Verdana"/>
          <w:b/>
          <w:color w:val="000000"/>
          <w:lang w:val="ru-RU"/>
        </w:rPr>
        <w:t xml:space="preserve"> 20</w:t>
      </w:r>
      <w:r>
        <w:rPr>
          <w:rFonts w:cs="Verdana" w:ascii="Verdana" w:hAnsi="Verdana"/>
          <w:b/>
          <w:color w:val="000000"/>
          <w:lang w:val="sr-CS"/>
        </w:rPr>
        <w:t>11</w:t>
      </w:r>
      <w:r>
        <w:rPr>
          <w:rFonts w:cs="Verdana" w:ascii="Verdana" w:hAnsi="Verdana"/>
          <w:b/>
          <w:color w:val="000000"/>
          <w:lang w:val="ru-RU"/>
        </w:rPr>
        <w:t xml:space="preserve">. годин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lang w:val="ru-RU"/>
        </w:rPr>
        <w:t>Едукација менаџмента и запослених кроз специјализоване обу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Резултат ове активности подразумева следеће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здат сертификат или диплома о успешно завршеној едукацији за сваког полазника од стране квалификованих преда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Крајњи рок за подношење извештаја о реализацији ове активности ј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lang w:val="sr-CS"/>
        </w:rPr>
        <w:t>01</w:t>
      </w:r>
      <w:r>
        <w:rPr>
          <w:rFonts w:cs="Verdana" w:ascii="Verdana" w:hAnsi="Verdana"/>
          <w:b/>
          <w:color w:val="000000"/>
          <w:lang w:val="ru-RU"/>
        </w:rPr>
        <w:t xml:space="preserve">. </w:t>
      </w:r>
      <w:r>
        <w:rPr>
          <w:rFonts w:cs="Verdana" w:ascii="Verdana" w:hAnsi="Verdana"/>
          <w:b/>
          <w:color w:val="000000"/>
          <w:lang w:val="sr-CS"/>
        </w:rPr>
        <w:t>септембар</w:t>
      </w:r>
      <w:r>
        <w:rPr>
          <w:rFonts w:cs="Verdana" w:ascii="Verdana" w:hAnsi="Verdana"/>
          <w:b/>
          <w:color w:val="000000"/>
          <w:lang w:val="ru-RU"/>
        </w:rPr>
        <w:t xml:space="preserve"> 20</w:t>
      </w:r>
      <w:r>
        <w:rPr>
          <w:rFonts w:cs="Verdana" w:ascii="Verdana" w:hAnsi="Verdana"/>
          <w:b/>
          <w:color w:val="000000"/>
          <w:lang w:val="sr-CS"/>
        </w:rPr>
        <w:t>11</w:t>
      </w:r>
      <w:r>
        <w:rPr>
          <w:rFonts w:cs="Verdana" w:ascii="Verdana" w:hAnsi="Verdana"/>
          <w:b/>
          <w:color w:val="000000"/>
          <w:lang w:val="ru-RU"/>
        </w:rPr>
        <w:t xml:space="preserve">. годин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ru-RU"/>
        </w:rPr>
        <w:t xml:space="preserve">Заинтересовани пословни субјекти могу се определити само за једну од понуђених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ru-RU"/>
        </w:rPr>
        <w:t xml:space="preserve">За одабрану активност предузеће/радња ангажује стручног консултанта који је задужен за успешно спровођење предложеног пројекта. </w:t>
      </w:r>
      <w:r>
        <w:rPr>
          <w:rFonts w:cs="Verdana" w:ascii="Verdana" w:hAnsi="Verdana"/>
        </w:rPr>
        <w:t>Ko</w:t>
      </w:r>
      <w:r>
        <w:rPr>
          <w:rFonts w:cs="Verdana" w:ascii="Verdana" w:hAnsi="Verdana"/>
          <w:lang w:val="ru-RU"/>
        </w:rPr>
        <w:t xml:space="preserve">нсултанти не могу бити физичка лица, већ само правна лица и регистровани предузетници (радња, агенција...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ru-RU"/>
        </w:rPr>
        <w:t xml:space="preserve">Програмом се финансирају само активности које су започете у 2011. годи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lang w:val="sr-CS"/>
        </w:rPr>
      </w:pPr>
      <w:r>
        <w:rPr>
          <w:rFonts w:cs="Verdana" w:ascii="Verdana" w:hAnsi="Verdana"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Правни окв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Правни оквир реализације Програма представља закључење два уговор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кључен Уговор између одабраног предузећа</w:t>
      </w:r>
      <w:r>
        <w:rPr>
          <w:rFonts w:cs="Verdana" w:ascii="Verdana" w:hAnsi="Verdana"/>
          <w:lang w:val="sr-Latn-CS"/>
        </w:rPr>
        <w:t>/радњ</w:t>
      </w:r>
      <w:r>
        <w:rPr>
          <w:rFonts w:cs="Verdana" w:ascii="Verdana" w:hAnsi="Verdana"/>
          <w:lang w:val="sr-CS"/>
        </w:rPr>
        <w:t xml:space="preserve">е и </w:t>
      </w:r>
      <w:r>
        <w:rPr>
          <w:rFonts w:cs="Verdana" w:ascii="Verdana" w:hAnsi="Verdana"/>
          <w:lang w:val="ru-RU"/>
        </w:rPr>
        <w:t xml:space="preserve"> пружаоца услуга (консултант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кључен Уговор између Агенције и одабраног предузећа/радњ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ru-RU"/>
        </w:rPr>
        <w:t>Одабрано предузеће</w:t>
      </w:r>
      <w:r>
        <w:rPr>
          <w:rFonts w:cs="Verdana" w:ascii="Verdana" w:hAnsi="Verdana"/>
          <w:lang w:val="sr-Latn-CS"/>
        </w:rPr>
        <w:t>/радњ</w:t>
      </w:r>
      <w:r>
        <w:rPr>
          <w:rFonts w:cs="Verdana" w:ascii="Verdana" w:hAnsi="Verdana"/>
          <w:lang w:val="sr-CS"/>
        </w:rPr>
        <w:t xml:space="preserve">а је у обавези </w:t>
      </w:r>
      <w:r>
        <w:rPr>
          <w:rFonts w:cs="Verdana" w:ascii="Verdana" w:hAnsi="Verdana"/>
          <w:lang w:val="ru-RU"/>
        </w:rPr>
        <w:t xml:space="preserve">да, пре дана потписивања Уговора са Агенцијом, потпише Уговор са изабраним консултантом и да један примерак тог уговора достави Агенциј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говор закључен са консултантском кућом мора бити у складу са понудом консултантске куће, достављеној при подношењу пријаве, у погледу предмета уговора, цене консултантке услуге, рокова реализације и осталих елемената понуде на основу којих је пројекат оцењ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Финансијски оквир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Укупна расположива средства зa реализацију Програма износе 60.000.000,00 динара</w:t>
      </w:r>
      <w:r>
        <w:rPr>
          <w:rFonts w:cs="Verdana" w:ascii="Verdana" w:hAnsi="Verdana"/>
          <w:bCs/>
          <w:sz w:val="22"/>
          <w:szCs w:val="22"/>
          <w:lang w:val="ru-RU"/>
        </w:rPr>
        <w:t xml:space="preserve">. </w:t>
      </w:r>
    </w:p>
    <w:p>
      <w:pPr>
        <w:pStyle w:val="Default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Defaul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инимална сума доступна предузећима/радњама је 50.000,00 динара, а максимална 500.000,00 динара.</w:t>
      </w:r>
    </w:p>
    <w:p>
      <w:pPr>
        <w:pStyle w:val="Defaul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Defaul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едузеће/радња остварује право на доделу средстава до 50% оправданих трошкова активности, без ПДВ-а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редства ће бити рефундирана предузећу/радњи након завршетка пројекта и достављања доказа о завршеним активностима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 xml:space="preserve">Документација која се обавезно доставља приликом подношења захте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пуњена, потписана и оверена пријава (Образац 1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верење надлежне пореске управе да је подносилац захтева измирио све пореске обавезе, до датума објављивања јавног позива (до 28.02.2011.) -оригинал или оверена копија од стране надлежног орган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иланс стања, биланс успеха и статистички анекс за 2010. годину;</w:t>
      </w:r>
      <w:r>
        <w:rPr>
          <w:rFonts w:cs="Verdana" w:ascii="Verdana" w:hAnsi="Verdana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lang w:val="ru-RU"/>
        </w:rPr>
        <w:t>- биланс стања, биланс успеха и статистички анекс морају бити потписани и оверени од стране књиговодствене агенциј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на билансу стања, билансу успеха и статистичком анексу овлашћено лице из предузећа/радње мора дати писмену изјаву да је сваки од докумената веродостојан и истоветан примерку који је достављен Агенцији за привредне регистре на коначну обраду – изјаву потписати и овери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lang w:val="ru-RU"/>
        </w:rPr>
        <w:t xml:space="preserve">Понуда пружаоца услуга (консултанта) оверена и потписана од стране понуђача, која садржи јасно дефинисан обим активности, рок реализације и цену услуга изражену у динари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з понуду доставити: референтну листу консултантске куће и биографије  ангажованих консултана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iCs/>
          <w:color w:val="000000"/>
          <w:lang w:val="ru-RU"/>
        </w:rPr>
        <w:t xml:space="preserve">Уколико се конкурише за активност </w:t>
      </w:r>
      <w:r>
        <w:rPr>
          <w:rFonts w:cs="Verdana" w:ascii="Verdana" w:hAnsi="Verdana"/>
          <w:bCs/>
          <w:iCs/>
          <w:color w:val="000000"/>
          <w:lang w:val="sr-Latn-BA"/>
        </w:rPr>
        <w:t>„</w:t>
      </w:r>
      <w:r>
        <w:rPr>
          <w:rFonts w:cs="Verdana" w:ascii="Verdana" w:hAnsi="Verdana"/>
          <w:bCs/>
          <w:iCs/>
          <w:color w:val="000000"/>
          <w:lang w:val="ru-RU"/>
        </w:rPr>
        <w:t>Едукација менаџмента и запослених кроз специјализоване обуке</w:t>
      </w:r>
      <w:r>
        <w:rPr>
          <w:rFonts w:cs="Verdana" w:ascii="Verdana" w:hAnsi="Verdana"/>
          <w:bCs/>
          <w:iCs/>
          <w:color w:val="000000"/>
          <w:lang w:val="sr-Latn-BA"/>
        </w:rPr>
        <w:t>“</w:t>
      </w:r>
      <w:r>
        <w:rPr>
          <w:rFonts w:cs="Verdana" w:ascii="Verdana" w:hAnsi="Verdana"/>
          <w:bCs/>
          <w:iCs/>
          <w:color w:val="000000"/>
          <w:lang w:val="sr-CS"/>
        </w:rPr>
        <w:t xml:space="preserve"> потребно је доставити биографије запослених који ће похађати обуку. Обавезно је да биографија, поред општих података о запосленом, садржи податак о формалном образовању запосленог, назив радног места, послове које запослени обавља на радном месту, године старости, године радног искуства и др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TimesNewRoman;Times New Roman" w:ascii="Verdana" w:hAnsi="Verdana"/>
          <w:lang w:val="ru-RU"/>
        </w:rPr>
        <w:t>Пореска пријава о обрачунатим и плаћеним доприносима за обавезно социјално осигурање на зараде</w:t>
      </w:r>
      <w:r>
        <w:rPr>
          <w:rFonts w:cs="TimesNewRoman;Times New Roman" w:ascii="Verdana" w:hAnsi="Verdana"/>
          <w:lang w:val="sr-RS"/>
        </w:rPr>
        <w:t>/</w:t>
      </w:r>
      <w:r>
        <w:rPr>
          <w:rFonts w:cs="TimesNewRoman;Times New Roman" w:ascii="Verdana" w:hAnsi="Verdana"/>
          <w:lang w:val="ru-RU"/>
        </w:rPr>
        <w:t xml:space="preserve">накнаде (образац ПП ОД) или Пореска пријава о обрачунатом и плаћеном порезу на зараде (образас ПО ОПЈ) за месец октобар, новембар и децембар 2010. године </w:t>
      </w:r>
      <w:r>
        <w:rPr>
          <w:rFonts w:cs="Verdana" w:ascii="Verdana" w:hAnsi="Verdana"/>
          <w:lang w:val="ru-RU"/>
        </w:rPr>
        <w:t xml:space="preserve"> - оригинал или оверена копија од стране надлежног орган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lang w:val="ru-RU"/>
        </w:rPr>
        <w:t xml:space="preserve">Потписана  и оверена писмена изјава подносиоца захтева о прихватању услова за доделу средстав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Агенција задржава право да, уколико је потребно, затражи додатну документацију од корисник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 xml:space="preserve">Документација која се подноси након реализације активности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1. Попуњен захтев за рефундацију средстава - Образац бр. 4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2. Попуњен финансијски идентификациони лист који оверава пословна банка-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</w:t>
      </w:r>
      <w:r>
        <w:rPr>
          <w:rFonts w:cs="Verdana" w:ascii="Verdana" w:hAnsi="Verdana"/>
          <w:color w:val="000000"/>
          <w:lang w:val="ru-RU"/>
        </w:rPr>
        <w:t xml:space="preserve">Образац бр. 5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3. Фактуре консултанта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4. Изводе из пословне банке са назнаком извршеног плаћања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5. Доказе о завршеној активности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 xml:space="preserve">Процедура спровођења конкурса и реализације предложених пројек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Објављивање јавног пози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Прикупљање пријава у року назначеном у јавном позиву (закаснеле пријаве неће бити предмет разматрања Комисије). Пријаве се подносе лично Агенцији или регионалним агенцијама/центрима. Административну проверу тражене документације службеници агенција спроводиће у присуству подносиоца захте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ректор Агенције доноси одлуку о формирању Комисије за оцењивање и избор захтева за доделу бесповратних средстава (у даљем тексту: Комисиј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длучивање о поднетим пријавама у складу са правилима Програма;</w:t>
      </w:r>
    </w:p>
    <w:p>
      <w:pPr>
        <w:pStyle w:val="Normal"/>
        <w:autoSpaceDE w:val="false"/>
        <w:spacing w:lineRule="auto" w:line="240" w:before="0" w:after="0"/>
        <w:ind w:left="-360" w:firstLine="75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Обавештавање подносилаца пријава о резултатима писменим пут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Потписивање Уговора између Агенције и корисника средстава. Корисник средстава дужан је да </w:t>
      </w:r>
      <w:r>
        <w:rPr>
          <w:rFonts w:cs="Verdana" w:ascii="Verdana" w:hAnsi="Verdana"/>
          <w:lang w:val="ru-RU"/>
        </w:rPr>
        <w:t>пре дана потписивања Уговора са Агенцијом, потпише Уговор са изабраним консултантом и да један примерак тог уговора достави Агенцији</w:t>
      </w:r>
      <w:r>
        <w:rPr>
          <w:rFonts w:cs="Verdana" w:ascii="Verdana" w:hAnsi="Verdana"/>
          <w:color w:val="000000"/>
          <w:lang w:val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Реализација активности у предвиђеном рок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Прикупљање извештаја о реализованим активностима у складу са Уговором. Разматраће се само благовремено пристигли извештаји, а Агенција задржава право да кориснику средстава који поднесе непотпун извештај или на било који други начин не испуни уговорне обавезе, не исплати средства предвиђена Угов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Извештај мора да садржи: правилно попуњене обрасце предвиђене Уговором, фактуре консултанта, извод из банке којим се доказује да је корисник средстава уплатио 100% вредности услуге консултанту и доказе о успешно завршеним активностима који су дефинисани Уговором,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Рефундација средстава у складу са Уговором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Оцењивање захтев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Одобравање средстава вршиће се на основу ранг листе која се утврђује према додељеном броју бодова од стране Комисиј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ритеријуми за оцењивање пријава су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начај предложене активности за развој предузећа/радње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одуктивност у пословањ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CS"/>
        </w:rPr>
        <w:t>економичност пословањ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CS"/>
        </w:rPr>
        <w:t>остварен раст индикатора пословањ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рој запослених у предузећу/радњ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скуство и расположиви ресурси консултанта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иво развијености општине у којој је предузеће/радња регистровано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Комисија има право да на основу критеријума, броја пријава и укупно расположивих средстава додели кориснику износ средстава који је нижи од траженог износа средстава.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иговор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Defaul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чесници у поступку доделе средстава имају право приговора.</w:t>
      </w:r>
    </w:p>
    <w:p>
      <w:pPr>
        <w:pStyle w:val="Defaul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иговор се подноси у року од осам дана од дана пријема образложеног обавештења.</w:t>
      </w:r>
    </w:p>
    <w:p>
      <w:pPr>
        <w:pStyle w:val="Defaul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ја одлучује о приговору у року од 15 дана од дана пријема приговора.</w:t>
      </w:r>
    </w:p>
    <w:p>
      <w:pPr>
        <w:pStyle w:val="Defaul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ијава, изјава и други пратећи обрасци доступни су на електонским странама Националне агенције за регионални развој на адреси</w:t>
      </w:r>
      <w:r>
        <w:rPr>
          <w:rFonts w:cs="Verdana" w:ascii="Verdana" w:hAnsi="Verdana"/>
          <w:color w:val="333333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www.narr.gov.rs</w:t>
        </w:r>
      </w:hyperlink>
      <w:r>
        <w:rPr>
          <w:rFonts w:cs="Verdana" w:ascii="Verdana" w:hAnsi="Verdana"/>
          <w:color w:val="333333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и у штампаном облику у агенцијама и центрима</w:t>
      </w:r>
      <w:r>
        <w:rPr>
          <w:rFonts w:cs="Verdana" w:ascii="Verdana" w:hAnsi="Verdana"/>
          <w:color w:val="333333"/>
          <w:sz w:val="22"/>
          <w:szCs w:val="22"/>
          <w:lang w:val="ru-RU"/>
        </w:rPr>
        <w:t>.</w:t>
      </w:r>
    </w:p>
    <w:p>
      <w:pPr>
        <w:pStyle w:val="NormalWeb"/>
        <w:jc w:val="both"/>
        <w:rPr>
          <w:rFonts w:ascii="Verdana" w:hAnsi="Verdana" w:cs="Verdana"/>
          <w:color w:val="333333"/>
          <w:sz w:val="22"/>
          <w:szCs w:val="22"/>
          <w:lang w:val="sr-CS"/>
        </w:rPr>
      </w:pPr>
      <w:r>
        <w:rPr>
          <w:rFonts w:cs="Verdana" w:ascii="Verdana" w:hAnsi="Verdana"/>
          <w:color w:val="333333"/>
          <w:sz w:val="22"/>
          <w:szCs w:val="22"/>
          <w:lang w:val="sr-C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  <w:sz w:val="22"/>
          <w:szCs w:val="22"/>
          <w:lang w:val="ru-RU"/>
        </w:rPr>
        <w:t xml:space="preserve">Крајњи рок за подношење захтева </w:t>
      </w:r>
      <w:r>
        <w:rPr>
          <w:rFonts w:cs="Verdana" w:ascii="Verdana" w:hAnsi="Verdana"/>
          <w:b/>
          <w:sz w:val="22"/>
          <w:szCs w:val="22"/>
          <w:lang w:val="ru-RU"/>
        </w:rPr>
        <w:t>је</w:t>
      </w:r>
      <w:r>
        <w:rPr>
          <w:rFonts w:cs="Verdana" w:ascii="Verdana" w:hAnsi="Verdana"/>
          <w:b/>
          <w:color w:val="FF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28. </w:t>
      </w:r>
      <w:r>
        <w:rPr>
          <w:rFonts w:cs="Verdana" w:ascii="Verdana" w:hAnsi="Verdana"/>
          <w:b/>
          <w:color w:val="333333"/>
          <w:sz w:val="22"/>
          <w:szCs w:val="22"/>
          <w:lang w:val="ru-RU"/>
        </w:rPr>
        <w:t xml:space="preserve">март 2011. године. </w:t>
      </w:r>
    </w:p>
    <w:p>
      <w:pPr>
        <w:pStyle w:val="Default"/>
        <w:rPr>
          <w:rFonts w:ascii="Verdana" w:hAnsi="Verdana" w:cs="Verdana"/>
          <w:b/>
          <w:b/>
          <w:color w:val="333333"/>
          <w:sz w:val="22"/>
          <w:szCs w:val="22"/>
          <w:lang w:val="ru-RU"/>
        </w:rPr>
      </w:pPr>
      <w:r>
        <w:rPr>
          <w:rFonts w:cs="Verdana" w:ascii="Verdana" w:hAnsi="Verdana"/>
          <w:b/>
          <w:color w:val="333333"/>
          <w:sz w:val="22"/>
          <w:szCs w:val="22"/>
          <w:lang w:val="ru-RU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 детаљније информације можете се обратити Националној агенцији за регионални развој на телефоне: 019/445-311; 019/445-364; 011/2060-810; 011/2060-828; 011/2060-829; 011/2060-8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sectPr>
      <w:type w:val="nextPage"/>
      <w:pgSz w:w="12240" w:h="15840"/>
      <w:pgMar w:left="1699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3:00Z</dcterms:created>
  <dc:creator>Your User Name</dc:creator>
  <dc:description/>
  <dc:language>en-US</dc:language>
  <cp:lastModifiedBy>Ana Nikolic</cp:lastModifiedBy>
  <dcterms:modified xsi:type="dcterms:W3CDTF">2011-02-28T10:23:00Z</dcterms:modified>
  <cp:revision>2</cp:revision>
  <dc:subject/>
  <dc:title/>
</cp:coreProperties>
</file>