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/>
      </w:pPr>
      <w:r>
        <w:rPr>
          <w:b/>
          <w:lang w:val="sr-CS"/>
        </w:rPr>
        <w:t xml:space="preserve">Министарство просвете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и науке</w:t>
      </w:r>
    </w:p>
    <w:p>
      <w:pPr>
        <w:pStyle w:val="Normal"/>
        <w:ind w:left="24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еоград  </w:t>
      </w:r>
      <w:r>
        <w:rPr>
          <w:b/>
          <w:lang w:val="sr-CS"/>
        </w:rPr>
        <w:t xml:space="preserve">                                     УПИТНИК ЗА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СУФИНАНСИРАЊЕ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ДАВАЊА НАУЧНИХ ЧАСОПИСА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А. ПОДАЦИ О ЧАСОПИ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 Наслов часопис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серије (уколико је часопис има)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ДК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ISSN број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/>
              <w:t>URL</w:t>
            </w:r>
            <w:r>
              <w:rPr>
                <w:lang w:val="sr-CS"/>
              </w:rPr>
              <w:t xml:space="preserve"> адреса за часописе који имају електронску форму: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 xml:space="preserve">(унети линк где је постављен </w:t>
            </w:r>
            <w:r>
              <w:rPr>
                <w:b/>
                <w:lang w:val="sr-CS"/>
              </w:rPr>
              <w:t xml:space="preserve">пун текст </w:t>
            </w:r>
            <w:r>
              <w:rPr>
                <w:lang w:val="sr-CS"/>
              </w:rPr>
              <w:t>часописа)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дији (заокружити): а) штампан б) електронски са пуним текстом</w:t>
            </w:r>
          </w:p>
          <w:p>
            <w:pPr>
              <w:pStyle w:val="Normal"/>
              <w:tabs>
                <w:tab w:val="clear" w:pos="1440"/>
                <w:tab w:val="left" w:pos="2291" w:leader="none"/>
              </w:tabs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ц) штампан и електронски са пуним текстом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ста часописа (заокружити): а) научни часопис</w:t>
            </w:r>
          </w:p>
          <w:p>
            <w:pPr>
              <w:pStyle w:val="Normal"/>
              <w:tabs>
                <w:tab w:val="clear" w:pos="1440"/>
                <w:tab w:val="left" w:pos="3120" w:leader="none"/>
              </w:tabs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б) часопис за популаризацију науке</w:t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Издавач који конкурише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Назив банке и број рачун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ИБ - Порески идентификациони број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Остали издавачи (уколико их има)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ив издавач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а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штански број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4. Главни и одговорни уредник: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Презиме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Звањ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нституција у којој је запослен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5. Лице за контакт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6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6. Чланови уређивачког одбора из земље (звање и институција где су запослени):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Чланови уређивачког одбора из иностранства (звање и институција где су запослени):</w:t>
            </w:r>
          </w:p>
        </w:tc>
      </w:tr>
      <w:tr>
        <w:trPr>
          <w:trHeight w:val="14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78"/>
        <w:gridCol w:w="4147"/>
      </w:tblGrid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7. Година оснивања часописа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8. Број/година последње објављење свеск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9. Рецензирање приспелих радова у писменом облику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(заокружити један од понуђених одгово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а) анонимне рецензије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б) јавне рецензије 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ц) нема писаних рецензиј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*Ако се радови рецензирају, списак рецензената дати у прилогу на следећи начин: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 и презим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вањ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филијација/позиција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10. Наслов интернационалне секундарне публикације у којој је часопис разврстан   (уколико јесте навести)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11. Проценат објављених радова страних научника у последњем годишту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rPr>
                <w:lang w:val="ru-RU"/>
              </w:rPr>
            </w:pPr>
            <w:r>
              <w:rPr>
                <w:lang w:val="ru-RU"/>
              </w:rPr>
              <w:t>12. Проценат објављених радова на страном језику у последњем годишту:</w:t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Б. ПОДАЦИ ЗА ГОДИНУ ЗА КОЈУ СЕ КОНКУРИШЕ</w:t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04"/>
        <w:gridCol w:w="2413"/>
        <w:gridCol w:w="2938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lang w:val="sr-CS"/>
              </w:rPr>
            </w:pPr>
            <w:r>
              <w:rPr>
                <w:lang w:val="sr-CS"/>
              </w:rPr>
              <w:t>Број штампарских табака* научних радова у свим бројевима часописа једног годишта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* један штампарски табак = 16 страница са око 1800 знакова    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373"/>
              <w:jc w:val="right"/>
              <w:rPr>
                <w:lang w:val="sr-CS"/>
              </w:rPr>
            </w:pPr>
            <w:r>
              <w:rPr>
                <w:lang w:val="ru-RU"/>
              </w:rPr>
              <w:t>укупн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99" w:hanging="373"/>
              <w:jc w:val="center"/>
              <w:rPr>
                <w:lang w:val="sr-CS"/>
              </w:rPr>
            </w:pPr>
            <w:r>
              <w:rPr>
                <w:lang w:val="sr-CS"/>
              </w:rPr>
              <w:t>у претходној години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373"/>
              <w:jc w:val="center"/>
              <w:rPr>
                <w:lang w:val="sr-CS"/>
              </w:rPr>
            </w:pPr>
            <w:r>
              <w:rPr>
                <w:lang w:val="sr-CS"/>
              </w:rPr>
              <w:t>у прошлој години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373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 наредној години за коју</w:t>
            </w:r>
          </w:p>
          <w:p>
            <w:pPr>
              <w:pStyle w:val="Normal"/>
              <w:ind w:left="240" w:hanging="373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 конкурише:</w:t>
            </w:r>
          </w:p>
          <w:p>
            <w:pPr>
              <w:pStyle w:val="Normal"/>
              <w:ind w:left="240" w:hanging="373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373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. Периодичност излажења     (број свезака једног годишта)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3. Тираж:</w:t>
            </w:r>
          </w:p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4. Број институција са          којима се часопис размењуј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119"/>
      </w:tblGrid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6. Штампарски трошкови у години за коју се конкуриш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Трошкови припреме за штампу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Трошкови превођења за резимеа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Трошкови поштарине у вези размен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Укупни трошков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Тражена средства од Министарства за годину за коју се конкуриш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jc w:val="left"/>
              <w:rPr/>
            </w:pPr>
            <w:r>
              <w:rPr>
                <w:lang w:val="ru-RU"/>
              </w:rPr>
              <w:t>7. Очекивани извори финансирања (навести институције и износе):</w:t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НАЧИН КОНКУРИСАЊА И ПОТРЕБНА ДОКУМЕНТАЦИЈ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 документациј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</w:tabs>
        <w:ind w:left="360" w:hanging="360"/>
        <w:rPr/>
      </w:pPr>
      <w:r>
        <w:rPr/>
        <w:t>писани захтев за учешће по јавном позиву,</w:t>
      </w:r>
    </w:p>
    <w:p>
      <w:pPr>
        <w:pStyle w:val="Normal"/>
        <w:numPr>
          <w:ilvl w:val="0"/>
          <w:numId w:val="4"/>
        </w:numPr>
        <w:tabs>
          <w:tab w:val="clear" w:pos="1440"/>
        </w:tabs>
        <w:ind w:left="360" w:hanging="360"/>
        <w:rPr/>
      </w:pPr>
      <w:r>
        <w:rPr/>
        <w:t xml:space="preserve">попуњен упитник на обрасцу објављеном на  </w:t>
      </w:r>
      <w:r>
        <w:rPr>
          <w:lang w:val="sr-CS"/>
        </w:rPr>
        <w:t xml:space="preserve">сајту </w:t>
      </w:r>
      <w:r>
        <w:rPr/>
        <w:t>Министарства, потписан</w:t>
      </w:r>
      <w:r>
        <w:rPr>
          <w:lang w:val="sr-CS"/>
        </w:rPr>
        <w:t xml:space="preserve"> оверен од стране овлашћеног лица издавача који се пријављује по јавном позиву,</w:t>
      </w:r>
    </w:p>
    <w:p>
      <w:pPr>
        <w:pStyle w:val="Normal"/>
        <w:numPr>
          <w:ilvl w:val="0"/>
          <w:numId w:val="4"/>
        </w:numPr>
        <w:tabs>
          <w:tab w:val="clear" w:pos="1440"/>
        </w:tabs>
        <w:ind w:left="360" w:hanging="360"/>
        <w:rPr/>
      </w:pPr>
      <w:r>
        <w:rPr/>
        <w:t>последњи објављен број часописа,</w:t>
      </w:r>
    </w:p>
    <w:p>
      <w:pPr>
        <w:pStyle w:val="Normal"/>
        <w:numPr>
          <w:ilvl w:val="0"/>
          <w:numId w:val="4"/>
        </w:numPr>
        <w:tabs>
          <w:tab w:val="clear" w:pos="1440"/>
        </w:tabs>
        <w:ind w:left="360" w:hanging="360"/>
        <w:rPr/>
      </w:pPr>
      <w:r>
        <w:rPr/>
        <w:t>предрачун трошкова штампарије за све бројеве у години за коју се конкурише,</w:t>
      </w:r>
    </w:p>
    <w:p>
      <w:pPr>
        <w:pStyle w:val="Normal"/>
        <w:numPr>
          <w:ilvl w:val="0"/>
          <w:numId w:val="4"/>
        </w:numPr>
        <w:tabs>
          <w:tab w:val="clear" w:pos="1440"/>
        </w:tabs>
        <w:ind w:left="360" w:hanging="360"/>
        <w:rPr/>
      </w:pPr>
      <w:r>
        <w:rPr/>
        <w:t>списак рецензената у складу са питањем под бројем 9 у упитнику.</w:t>
      </w:r>
    </w:p>
    <w:p>
      <w:pPr>
        <w:pStyle w:val="Normal"/>
        <w:tabs>
          <w:tab w:val="clear" w:pos="1440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одатна документација</w:t>
      </w:r>
      <w:r>
        <w:rPr/>
        <w:t>: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колико захтев подноси суиздавач, уз наведену документацију прилаже и писану сагласност првог   издавач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изације из области издаваштва треба доставе писани документ о сарадњи са кредитованом научноистраживачком организацијом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давачи часописа за популаризацију науке треба да доставе и мишљења најмање три еминентна научника из научних области и дисциплина на које се часопис односи, у случају кад издавач није научно друштво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здавач коме су у претходној години одобрена средства Министарства засуфинансирање издавања научног часописа, уз захтев по овом позиву доставља и извештај о наменском трошењу уплаћених средстава Министарства, уз који прилаже рачуне штампарије, припреме за штампу и евентуалног превођења, као и рачун о плаћеним трошковима поштарине.</w:t>
      </w:r>
    </w:p>
    <w:p>
      <w:pPr>
        <w:pStyle w:val="Normal"/>
        <w:ind w:hanging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Комплетну документацију треба послати на адресу: МИНИСТАРСТВО </w:t>
      </w:r>
      <w:r>
        <w:rPr>
          <w:lang w:val="sr-CS"/>
        </w:rPr>
        <w:t xml:space="preserve">ПРОСВЕТЕ И </w:t>
      </w:r>
      <w:r>
        <w:rPr/>
        <w:t>НАУК</w:t>
      </w:r>
      <w:r>
        <w:rPr>
          <w:lang w:val="sr-CS"/>
        </w:rPr>
        <w:t>Е</w:t>
      </w:r>
      <w:r>
        <w:rPr/>
        <w:t>, Београд, Немањина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потпуни и неблаговремени захтеви неће се разматрати.</w:t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ind w:left="2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Лице овлашћено за заступање издавача</w:t>
      </w:r>
      <w:r>
        <w:rPr>
          <w:b/>
          <w:lang w:val="sr-CS"/>
        </w:rPr>
        <w:t>:</w:t>
      </w:r>
    </w:p>
    <w:p>
      <w:pPr>
        <w:pStyle w:val="Normal"/>
        <w:ind w:left="240" w:hanging="0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ind w:left="24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ind w:left="240" w:hanging="0"/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>(потпис)</w:t>
        <w:tab/>
        <w:tab/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>Место</w:t>
      </w:r>
      <w:r>
        <w:rPr>
          <w:b/>
          <w:lang w:val="sr-CS"/>
        </w:rPr>
        <w:t>: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>Датум:</w:t>
        <w:tab/>
        <w:tab/>
        <w:tab/>
        <w:tab/>
        <w:t xml:space="preserve">                ________________________________</w:t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(име, презиме, звање</w:t>
      </w:r>
      <w:r>
        <w:rPr>
          <w:lang w:val="ru-RU"/>
        </w:rPr>
        <w:t xml:space="preserve">, </w:t>
      </w:r>
      <w:r>
        <w:rPr>
          <w:lang w:val="sr-CS"/>
        </w:rPr>
        <w:t>функција)</w:t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  <w:tab/>
        <w:tab/>
        <w:tab/>
        <w:t xml:space="preserve">          </w:t>
        <w:tab/>
        <w:t xml:space="preserve">       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ind w:left="24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ind w:left="2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ind w:left="2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9:00Z</dcterms:created>
  <dc:creator>Dragan Jovanovic</dc:creator>
  <dc:description/>
  <cp:keywords/>
  <dc:language>en-US</dc:language>
  <cp:lastModifiedBy>Viktorija Podboj</cp:lastModifiedBy>
  <cp:lastPrinted>2011-04-14T12:03:00Z</cp:lastPrinted>
  <dcterms:modified xsi:type="dcterms:W3CDTF">2011-04-19T10:51:00Z</dcterms:modified>
  <cp:revision>34</cp:revision>
  <dc:subject/>
  <dc:title>УПИТНИК ЗА</dc:title>
</cp:coreProperties>
</file>