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5"/>
        <w:gridCol w:w="2381"/>
        <w:gridCol w:w="29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slov aktivnosti koja predstavlja primer zelene ekonomi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ratak opis aktivnosti, sa opstim obrazlozenjem zasto smatrate da je aktivnost doprinos ZELENOJ EKONOMIJI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06400</wp:posOffset>
                      </wp:positionV>
                      <wp:extent cx="381000" cy="161925"/>
                      <wp:effectExtent l="5080" t="11430" r="82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2.5pt;margin-top:32pt;width:29.9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pl-PL"/>
              </w:rPr>
              <w:t xml:space="preserve">Opisati sadrzajno doprinose </w:t>
            </w:r>
            <w:r>
              <w:rPr>
                <w:rFonts w:cs="Arial" w:ascii="Arial" w:hAnsi="Arial"/>
                <w:lang w:val="sr-Latn-CS"/>
              </w:rPr>
              <w:t>zelenoj ekonomiji</w:t>
            </w:r>
            <w:r>
              <w:rPr>
                <w:rFonts w:cs="Arial" w:ascii="Arial" w:hAnsi="Arial"/>
                <w:lang w:val="pl-PL"/>
              </w:rPr>
              <w:t xml:space="preserve"> u oblastima / dimenzijam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o/finansijski doprinos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prinos u resavanju socijalnih / drustvenih problema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prinos u zastiti I unapredjenju zivotne sredi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Objasnite doprinos vase kompanije stvaranju tzv. </w:t>
            </w:r>
            <w:r>
              <w:rPr>
                <w:rFonts w:cs="Arial" w:ascii="Arial" w:hAnsi="Arial"/>
                <w:i/>
                <w:lang w:val="pl-PL"/>
              </w:rPr>
              <w:t>zelenih radnih mesta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t>Ukoliko postoje konkretni rezultati, molimo da navedete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a li iskazujete interes za ucesce i </w:t>
            </w:r>
            <w:r>
              <w:rPr>
                <w:rFonts w:cs="Arial" w:ascii="Arial" w:hAnsi="Arial"/>
                <w:i/>
              </w:rPr>
              <w:t>podrsku</w:t>
            </w:r>
            <w:r>
              <w:rPr>
                <w:rFonts w:cs="Arial" w:ascii="Arial" w:hAnsi="Arial"/>
              </w:rPr>
              <w:t xml:space="preserve">  PILOT istrazivanju PROCENE UTICAJA  VASE AKTIVNOSTI  NA ODRZIVI RAZVOJ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iskazujete interes da vas primer ZELENE EKONOMIJE, ukoliko odgovara postavljenim uslovima, bude predlozen za UN publikacij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 li ste saglasni da vas primer ZELENE EKONOMIJE, ukoliko je dobro obrazlozen I bude odabran,  bude u “katalogu” primera dobre prakse / studiji, koju Republika Srbija priprema za ucesce na Samitu “Rio+20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osobe koja je ispunila formular, uz saglasnost odgovornog lica, sa kontakt detaljima (Email, telefon)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pl-PL"/>
              </w:rPr>
              <w:t>Naziv  preduzeca, organizacije, udruzenja</w:t>
            </w:r>
            <w:r>
              <w:rPr>
                <w:rFonts w:cs="Arial" w:ascii="Arial" w:hAnsi="Arial"/>
                <w:lang w:val="pl-PL"/>
              </w:rPr>
              <w:t>…, adresa, web stran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Prijava  (bez pratece dokumentacije)  treba da ima maksimalno </w:t>
            </w:r>
            <w:r>
              <w:rPr>
                <w:rFonts w:cs="Arial" w:ascii="Arial" w:hAnsi="Arial"/>
                <w:b/>
                <w:lang w:val="pl-PL"/>
              </w:rPr>
              <w:t>3 strane</w:t>
            </w:r>
            <w:r>
              <w:rPr>
                <w:rFonts w:cs="Arial" w:ascii="Arial" w:hAnsi="Arial"/>
                <w:lang w:val="pl-PL"/>
              </w:rPr>
              <w:t xml:space="preserve">;  podnosi se i na srpskom i na engleskom jezi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oze se dostaviti prateca dokumentacija koja potvrdjuje navode; preporucuje se fotografija/e koja/e dokumentuju prijavu (uz uslov da podnosilac prijave ima sva autorska prava na fotografiju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,Bold" w:ascii="Cambria,Bold" w:hAnsi="Cambria,Bold"/>
          <w:b/>
          <w:bCs/>
          <w:sz w:val="27"/>
          <w:szCs w:val="27"/>
          <w:lang w:val="pl-PL"/>
        </w:rPr>
        <w:t>Formular za prijavu primera ZELENE EKONOMIJE (u sklopu pripre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sz w:val="27"/>
          <w:szCs w:val="27"/>
          <w:lang w:val="pl-PL"/>
        </w:rPr>
      </w:pPr>
      <w:r>
        <w:rPr>
          <w:rFonts w:cs="Cambria,Bold" w:ascii="Cambria,Bold" w:hAnsi="Cambria,Bold"/>
          <w:b/>
          <w:bCs/>
          <w:sz w:val="27"/>
          <w:szCs w:val="27"/>
          <w:lang w:val="pl-PL"/>
        </w:rPr>
        <w:t>Republike Srbije za UN Svetski Samim o održivom razvoju Rio+20)</w:t>
      </w:r>
    </w:p>
    <w:p>
      <w:pPr>
        <w:pStyle w:val="Normal"/>
        <w:jc w:val="center"/>
        <w:rPr>
          <w:lang w:val="pl-PL"/>
        </w:rPr>
      </w:pPr>
      <w:r>
        <w:rPr>
          <w:rFonts w:cs="Cambria" w:ascii="Cambria" w:hAnsi="Cambria"/>
          <w:sz w:val="19"/>
          <w:szCs w:val="19"/>
          <w:lang w:val="pl-PL"/>
        </w:rPr>
        <w:t>Ministarstvo zivotne sredine, rudarstva i prostornog planiranja i UNDP Kancelarija u Srbiji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k za prijav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KONTINUALNO u 3 ciklusa:  </w:t>
      </w:r>
      <w:r>
        <w:rPr>
          <w:rFonts w:cs="Arial" w:ascii="Arial" w:hAnsi="Arial"/>
          <w:b/>
          <w:lang w:val="pl-PL"/>
        </w:rPr>
        <w:t xml:space="preserve">do 31. januara </w:t>
      </w:r>
      <w:r>
        <w:rPr>
          <w:rFonts w:cs="Arial" w:ascii="Arial" w:hAnsi="Arial"/>
          <w:lang w:val="pl-PL"/>
        </w:rPr>
        <w:t>, do 15. marta , do 20. aprila 2012. godine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e tri rubrike moraju biti ispunjene; moraju se dati odgovori na sva pitanj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4:00Z</dcterms:created>
  <dc:creator>ajanjic</dc:creator>
  <dc:description/>
  <cp:keywords/>
  <dc:language>en-US</dc:language>
  <cp:lastModifiedBy>ajanjic</cp:lastModifiedBy>
  <dcterms:modified xsi:type="dcterms:W3CDTF">2012-01-11T12:54:00Z</dcterms:modified>
  <cp:revision>2</cp:revision>
  <dc:subject/>
  <dc:title>Rio +20</dc:title>
</cp:coreProperties>
</file>