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Пријавни лист за производ</w:t>
            </w:r>
          </w:p>
        </w:tc>
      </w:tr>
      <w:tr>
        <w:trPr/>
        <w:tc>
          <w:tcPr>
            <w:tcW w:w="10368" w:type="dxa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лимо Вас попуните пријавни лист и пошаљите га најкасније до </w:t>
            </w:r>
            <w:r>
              <w:rPr>
                <w:rFonts w:cs="Calibri" w:ascii="Calibri" w:hAnsi="Calibri"/>
                <w:lang w:val="sr-CS"/>
              </w:rPr>
              <w:t>20.10</w:t>
            </w:r>
            <w:r>
              <w:rPr>
                <w:rFonts w:cs="Calibri" w:ascii="Calibri" w:hAnsi="Calibri"/>
              </w:rPr>
              <w:t>.2012.године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1 (један) пријавни лист по узорку (фотокопирање пријавног листа је дозвољено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814" w:hRule="exac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ОДАЦИ О ПРОИЗВОДУ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Назив производа – бренда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Виногорје _______________________________Година бербе 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Категорија квалитета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Број серије __________________________ Број флаша у тој серији 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Датум флаширања серије ________________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7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4099"/>
              <w:gridCol w:w="346"/>
              <w:gridCol w:w="4963"/>
            </w:tblGrid>
            <w:tr>
              <w:trPr>
                <w:trHeight w:val="361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рвено вино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9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Црвено вино – аутохтона сорта грожђ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7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4099"/>
              <w:gridCol w:w="346"/>
              <w:gridCol w:w="4963"/>
            </w:tblGrid>
            <w:tr>
              <w:trPr>
                <w:trHeight w:val="361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ело вино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9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Бело вино - </w:t>
                  </w:r>
                  <w:r>
                    <w:rPr>
                      <w:rFonts w:cs="Calibri" w:ascii="Calibri" w:hAnsi="Calibri"/>
                      <w:lang w:val="it-IT"/>
                    </w:rPr>
                    <w:t>аутохтона сорта грожђ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9" w:hRule="atLeast"/>
        </w:trPr>
        <w:tc>
          <w:tcPr>
            <w:tcW w:w="103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7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4099"/>
              <w:gridCol w:w="346"/>
              <w:gridCol w:w="4963"/>
            </w:tblGrid>
            <w:tr>
              <w:trPr>
                <w:trHeight w:val="361" w:hRule="atLeas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пецијална вина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8" w:hRule="exact"/>
        </w:trPr>
        <w:tc>
          <w:tcPr>
            <w:tcW w:w="10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Сорте грожђа (у %)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Одлежавање (прохромски суд или бурад, дужин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одлежавања)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Друге појединости (одлежавање на талогу, малолактичка ферментација)____________________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6042" w:hRule="atLeast"/>
        </w:trPr>
        <w:tc>
          <w:tcPr>
            <w:tcW w:w="10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0960</wp:posOffset>
                      </wp:positionV>
                      <wp:extent cx="2305050" cy="359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59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  <w:t>Хемијска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Подаци треба да се поклапају са анализом овлашћене хемијске лабораториј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Садржај ук.шећ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 g/l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490855" cy="238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151" r="-7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Садржај алкох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 % vol.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490855" cy="238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7" t="-151" r="-7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60" w:after="0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Слободни SO 2mg/l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490855" cy="2381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7" t="-151" r="-7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60" w:after="0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Укупни SO 2mg/l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490855" cy="2381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7" t="-151" r="-7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60" w:after="0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Садржај кисел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g/l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490855" cy="2381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7" t="-151" r="-7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60" w:after="0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 xml:space="preserve">Укупан екстракт g/l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490855" cy="2381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7" t="-151" r="-77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spacing w:before="120" w:after="0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Име еноло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3.1pt;mso-wrap-distance-left:9.05pt;mso-wrap-distance-right:9.05pt;mso-wrap-distance-top:0pt;mso-wrap-distance-bottom:0pt;margin-top:4.8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sr-Latn-CS"/>
                              </w:rPr>
                              <w:t>Хемијска анализ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Подаци треба да се поклапају са анализом овлашћене хемијске лабораторије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Садржај ук.шећ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 g/l     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drawing>
                                <wp:inline distT="0" distB="0" distL="0" distR="0">
                                  <wp:extent cx="490855" cy="238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Садржај алкох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 % vol. 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drawing>
                                <wp:inline distT="0" distB="0" distL="0" distR="0">
                                  <wp:extent cx="490855" cy="2381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60" w:after="0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Слободни SO 2mg/l 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drawing>
                                <wp:inline distT="0" distB="0" distL="0" distR="0">
                                  <wp:extent cx="490855" cy="2381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60" w:after="0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Укупни SO 2mg/l          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drawing>
                                <wp:inline distT="0" distB="0" distL="0" distR="0">
                                  <wp:extent cx="490855" cy="2381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60" w:after="0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Садржај кисел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g/l       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drawing>
                                <wp:inline distT="0" distB="0" distL="0" distR="0">
                                  <wp:extent cx="490855" cy="2381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60" w:after="0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Укупан екстракт g/l      </w:t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drawing>
                                <wp:inline distT="0" distB="0" distL="0" distR="0">
                                  <wp:extent cx="490855" cy="2381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0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Име енолог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55575</wp:posOffset>
                      </wp:positionV>
                      <wp:extent cx="4133850" cy="35007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3500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  <w:t>Етикета ви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  <w:t>Овде залепити етике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  <w:t xml:space="preserve"> произв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5pt;height:275.65pt;mso-wrap-distance-left:9.05pt;mso-wrap-distance-right:9.05pt;mso-wrap-distance-top:0pt;mso-wrap-distance-bottom:0pt;margin-top:12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sr-Latn-CS"/>
                              </w:rPr>
                              <w:t>Етикета вин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sr-Latn-CS"/>
                              </w:rPr>
                              <w:t>Овде залепити етике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sr-Latn-CS"/>
                              </w:rPr>
                              <w:t xml:space="preserve"> производ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Пријава вина и уплата котизације до </w:t>
            </w:r>
            <w:r>
              <w:rPr>
                <w:rFonts w:cs="Calibri" w:ascii="Calibri" w:hAnsi="Calibri"/>
                <w:lang w:val="sr-CS"/>
              </w:rPr>
              <w:t>20.10</w:t>
            </w:r>
            <w:r>
              <w:rPr>
                <w:rFonts w:cs="Calibri" w:ascii="Calibri" w:hAnsi="Calibri"/>
                <w:lang w:val="pl-PL"/>
              </w:rPr>
              <w:t>.2012. године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Уплату котизације за оцењивање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 етикета</w:t>
            </w:r>
            <w:r>
              <w:rPr>
                <w:rFonts w:cs="Calibri" w:ascii="Calibri" w:hAnsi="Calibri"/>
                <w:lang w:val="sr-CS"/>
              </w:rPr>
              <w:t xml:space="preserve"> у износу од 1.500,00 динара,</w:t>
            </w:r>
            <w:r>
              <w:rPr>
                <w:rFonts w:cs="Calibri" w:ascii="Calibri" w:hAnsi="Calibri"/>
                <w:lang w:val="pl-PL"/>
              </w:rPr>
              <w:t xml:space="preserve"> можете извршити на текући рачун "СРПСКО ВИНО"д.о.о.</w:t>
            </w:r>
            <w:r>
              <w:rPr>
                <w:rFonts w:cs="Calibri" w:ascii="Calibri" w:hAnsi="Calibri"/>
                <w:lang w:val="sr-CS"/>
              </w:rPr>
              <w:t xml:space="preserve"> бр. </w:t>
            </w:r>
            <w:r>
              <w:rPr>
                <w:b/>
                <w:lang w:val="sr-CS"/>
              </w:rPr>
              <w:t xml:space="preserve">285-2291000000098-65 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17:00Z</dcterms:created>
  <dc:creator>Dusica Djordjevic</dc:creator>
  <dc:description/>
  <cp:keywords/>
  <dc:language>en-US</dc:language>
  <cp:lastModifiedBy>Velibor Pesic</cp:lastModifiedBy>
  <cp:lastPrinted>2011-01-18T12:55:00Z</cp:lastPrinted>
  <dcterms:modified xsi:type="dcterms:W3CDTF">2012-09-28T14:18:00Z</dcterms:modified>
  <cp:revision>3</cp:revision>
  <dc:subject/>
  <dc:title/>
</cp:coreProperties>
</file>