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>
          <w:b/>
        </w:rPr>
        <w:t>Број</w:t>
      </w:r>
      <w:r>
        <w:rPr/>
        <w:t xml:space="preserve"> / N</w:t>
      </w:r>
      <w:r>
        <w:rPr>
          <w:vertAlign w:val="superscript"/>
        </w:rPr>
        <w:t>0</w:t>
      </w:r>
      <w:r>
        <w:rPr/>
        <w:t xml:space="preserve">: </w:t>
      </w:r>
    </w:p>
    <w:p>
      <w:pPr>
        <w:pStyle w:val="Memo"/>
        <w:rPr/>
      </w:pPr>
      <w:r>
        <w:rPr>
          <w:b/>
        </w:rPr>
        <w:t>Датум</w:t>
      </w:r>
      <w:r>
        <w:rPr/>
        <w:t xml:space="preserve"> / Date: 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Образац број 3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>ЗАХТЕВ ЗА КОРИШЋЕЊЕ ПОДСТИЦАЈНИХ СРЕДСТАВА ЗА УНАПРЕЂЕЊЕ ПРОИЗВОДЊЕ ПРОИЗВОДА СА ГЕОГРАФСКИМ ПОРЕКЛОМ У 201</w:t>
      </w:r>
      <w:r>
        <w:rPr>
          <w:rFonts w:cs="Verdana" w:ascii="Verdana" w:hAnsi="Verdana"/>
          <w:b/>
          <w:sz w:val="20"/>
          <w:szCs w:val="20"/>
          <w:lang w:val="sr-Latn-CS"/>
        </w:rPr>
        <w:t>3</w:t>
      </w:r>
      <w:r>
        <w:rPr>
          <w:rFonts w:cs="Verdana" w:ascii="Verdana" w:hAnsi="Verdana"/>
          <w:b/>
          <w:sz w:val="20"/>
          <w:szCs w:val="20"/>
          <w:lang w:val="ru-RU"/>
        </w:rPr>
        <w:t>. ГОДИНИ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56"/>
        <w:gridCol w:w="4969"/>
      </w:tblGrid>
      <w:tr>
        <w:trPr>
          <w:trHeight w:val="181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ШТИ ПОДАЦИ </w:t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ив подносиоца захтев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ој пољопривредног газдинст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ли 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говорна контакт особ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(мобилни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(кућни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АЦИ О ПРОИЗВОДУ СА ГЕОГРАФСКИМ ПОРЕКЛОМ </w:t>
            </w:r>
          </w:p>
        </w:tc>
      </w:tr>
      <w:tr>
        <w:trPr>
          <w:trHeight w:val="88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рста производа са географским пореклом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љопривредно-прехрамбени производ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(навести врсту пољ.-прех. производа)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_______________</w:t>
            </w:r>
          </w:p>
        </w:tc>
      </w:tr>
      <w:tr>
        <w:trPr>
          <w:trHeight w:val="65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ројеви и датуми издавања тражених докуменат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јединачни називи производа са географским порекл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ојеви и датуми рачуна о трошковима контроле 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ертификациј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кази о уплатама (Бројеви и датуми фискалних рачуна и бројеви и датуми извода из банке)</w:t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АЦИ ЗА УПЛАТУ </w:t>
            </w:r>
          </w:p>
        </w:tc>
      </w:tr>
      <w:tr>
        <w:trPr>
          <w:trHeight w:val="4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ући рачун подносиоца захтева (произвођача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ив банк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ос трошкова контроле и издавања ев. маркица без ПДВ-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left"/>
        <w:rPr>
          <w:lang w:val="ru-RU"/>
        </w:rPr>
      </w:pPr>
      <w:r>
        <w:rPr>
          <w:sz w:val="22"/>
          <w:szCs w:val="22"/>
          <w:lang w:val="sr-CS"/>
        </w:rPr>
        <w:t xml:space="preserve">Датум: </w:t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Verdana"/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>М.П.                              Име и презиме Потп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8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833"/>
    </w:tblGrid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</wp:posOffset>
                </wp:positionV>
                <wp:extent cx="609600" cy="74676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u-RU"/>
            </w:rPr>
            <w:t>Република Србиј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ublic of Serbia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Аутономна Покрајина Војводин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nomous Province of Vojvodina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КРАЈИНСКИ СЕКРЕТАРИЈАТ З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NCIAL SECRETARIAT OF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ЉОПРИВРЕДУ, ВОДОПРИВРЕДУ И ШУМАРСТВО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</w:rPr>
            <w:t>AGRICULTURE, WATER ECONOMY AND FORESTRY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  <w:lang w:val="sr-RS"/>
            </w:rPr>
            <w:t>Бул. Михајла Пупина 16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ul. Mihajla Pupina 16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39065</wp:posOffset>
                    </wp:positionV>
                    <wp:extent cx="6115050" cy="0"/>
                    <wp:effectExtent l="0" t="5080" r="0" b="5080"/>
                    <wp:wrapNone/>
                    <wp:docPr id="2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0.95pt" to="476.05pt,10.95pt" ID="Straight Connector 5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sr-RS"/>
            </w:rPr>
            <w:t>21000 Нови Сад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1000 Novi Sad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81.21.456721 | </w:t>
    </w:r>
    <w:r>
      <w:rPr>
        <w:rFonts w:cs="Arial" w:ascii="Arial" w:hAnsi="Arial"/>
        <w:b/>
        <w:sz w:val="16"/>
        <w:szCs w:val="16"/>
      </w:rPr>
      <w:t xml:space="preserve">Fax: </w:t>
    </w:r>
    <w:r>
      <w:rPr>
        <w:rFonts w:cs="Arial" w:ascii="Arial" w:hAnsi="Arial"/>
        <w:sz w:val="16"/>
        <w:szCs w:val="16"/>
      </w:rPr>
      <w:t xml:space="preserve">+381.21.456040 | </w:t>
    </w:r>
    <w:r>
      <w:rPr>
        <w:rFonts w:cs="Arial" w:ascii="Arial" w:hAnsi="Arial"/>
        <w:b/>
        <w:sz w:val="16"/>
        <w:szCs w:val="16"/>
      </w:rPr>
      <w:t>Web:</w:t>
    </w:r>
    <w:r>
      <w:rPr>
        <w:rFonts w:cs="Arial" w:ascii="Arial" w:hAnsi="Arial"/>
        <w:sz w:val="16"/>
        <w:szCs w:val="16"/>
      </w:rPr>
      <w:t xml:space="preserve">  www.psp.vojvodina.gov.rs |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>: psp@vojvodina.gov.rs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115050" cy="0"/>
              <wp:effectExtent l="0" t="5080" r="0" b="508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81pt,3.2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mo">
    <w:name w:val="memo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8:00Z</dcterms:created>
  <dc:creator>milos.seslija</dc:creator>
  <dc:description/>
  <cp:keywords/>
  <dc:language>en-US</dc:language>
  <cp:lastModifiedBy>milos.seslija</cp:lastModifiedBy>
  <cp:lastPrinted>2013-02-04T14:14:00Z</cp:lastPrinted>
  <dcterms:modified xsi:type="dcterms:W3CDTF">2013-03-20T12:20:00Z</dcterms:modified>
  <cp:revision>4</cp:revision>
  <dc:subject/>
  <dc:title>Број / N0 :</dc:title>
</cp:coreProperties>
</file>