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ОБРАЗАЦ ЗА ОЦЕЊИВАЊЕ </w:t>
        <w:br/>
        <w:t>пријаве за доделу бесповратних средстава у оквиру Програма подршке развоју конкурентности малих и средњих предузећа, предузетника и задруга у 2013. години</w:t>
      </w:r>
    </w:p>
    <w:p>
      <w:pPr>
        <w:pStyle w:val="Normal"/>
        <w:jc w:val="right"/>
        <w:rPr/>
      </w:pPr>
      <w:r>
        <w:rPr/>
        <w:t>Број пријаве: ______________________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1"/>
        <w:gridCol w:w="851"/>
        <w:gridCol w:w="859"/>
      </w:tblGrid>
      <w:tr>
        <w:trPr>
          <w:trHeight w:val="71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спуњеност услова за учешће у Програ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Апликант је мало предузеће, средње предузеће, предузетник или задруга (у даљем тексту привредни субјек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се бави производњом или пружањем услуга, односно предложени пројекат је у области производње или пружања 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је у већинск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домаћем власништв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риватном власниш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је регистрован је на територији Републике Срб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је основан најкасније у мају 2011.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 успешно послује претходне две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води пословне књиге по систему двојног књиговодства претходне две го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је измирио обавезе по основу пореза и допри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0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вредни субјект у овој години није по истом основу користио подстицајна средства других државних институ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306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Закључак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 xml:space="preserve">Привредни субјект испуњава услове јавног позива: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А          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Образложењ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21"/>
        <w:gridCol w:w="851"/>
        <w:gridCol w:w="859"/>
      </w:tblGrid>
      <w:tr>
        <w:trPr>
          <w:trHeight w:val="71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Техничка исправност неопходне документациј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пуњена, потписана и оверена пријава (Образац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верење надлежне пореске управе да је подносилац захтева измирио све пореске обавезе до датума објављивања јавног позива (Уверење не сме бити издато пре 09.05.2013. године) -  оригинал или оверена копија од стране надлежног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2155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иланс стања, биланс успеха и статистички анекс за 2012. годину - копија Потврде о регистрацији редовног годишњег финансијског извештаја за 2012. годину;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олико годишњи финансијски извештај није обрађен од стране Агенције за привредне регистре (АПР) доставити биланс стања, биланс успеха и статистички анекс за 2012. годину који су потписани и оверени од стране лица одговорног за састављање финансијског извештаја уз писмену изјаву овлашћеног лица о веродостојности и истоветности примерку који је достављен АПР на коначну обраду -  изјава мора бити оверена и потпис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703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тписана  и оверена писмена изјава подносиоца захтева о прихватању услова за доделу средстава (Образац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9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Потписана и оверена писмена изјава о додељеној државној помоћи мале вредности (de minimis државна помоћ) (Образац 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61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онуда пружаоца услуга оверена и потписана од стране понуђача, која садржи јасно дефинисан обим активности, рок реализације и цену услуга изражену у дина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579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еферентна листа консултантске куће и биографије ангажованих консулта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902" w:hRule="atLeas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Уколико се конкурише за едукацију менаџмента и запослених кроз специјализоване обуке уз пријаву приложити и биографије запослених који ће похађати обуку (формално образовање запосленог, назив радног места, послове које обавља на радном месту и слич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1306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Закључак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sr-RS"/>
              </w:rPr>
              <w:t>Техничка исправност документациј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                                                    ДА         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Образложењ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4034"/>
        <w:gridCol w:w="1920"/>
        <w:gridCol w:w="2692"/>
      </w:tblGrid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Критеријуми за оцењивањ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Број бод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Остварен број бодова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Значај ак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[10/15/25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одуктив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[5/7/9/11/13/1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Економично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/7/9/11/13/15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Број запосле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/7/9/11/13/15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Остварен раст индикатора успешности пословањ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0/9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Искуство и расположиви ресурси консулта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[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Ниво развијености општ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[0/3/6</w:t>
            </w:r>
            <w:r>
              <w:rPr>
                <w:rFonts w:cs="Verdana" w:ascii="Verdana" w:hAnsi="Verdana"/>
                <w:sz w:val="20"/>
                <w:szCs w:val="20"/>
              </w:rPr>
              <w:t>/9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Укупан број бод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5598"/>
      </w:tblGrid>
      <w:tr>
        <w:trPr>
          <w:trHeight w:val="7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Тражена средст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R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3"/>
        <w:gridCol w:w="5598"/>
      </w:tblGrid>
      <w:tr>
        <w:trPr>
          <w:trHeight w:val="7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Одобрена средст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R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1"/>
      </w:tblGrid>
      <w:tr>
        <w:trPr>
          <w:trHeight w:val="146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Коментар: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RS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3"/>
        <w:gridCol w:w="5958"/>
      </w:tblGrid>
      <w:tr>
        <w:trPr>
          <w:trHeight w:val="710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Чланови комисије:</w:t>
              <w:b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br/>
              <w:t>____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sr-RS"/>
              </w:rPr>
              <w:t>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016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-516255</wp:posOffset>
              </wp:positionV>
              <wp:extent cx="79946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lang w:val="sr-RS"/>
                            </w:rPr>
                          </w:pPr>
                          <w:r>
                            <w:rPr/>
                            <w:t xml:space="preserve">Стран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од </w:t>
                          </w:r>
                          <w:r>
                            <w:rPr>
                              <w:lang w:val="sr-R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3.45pt;mso-wrap-distance-left:0pt;mso-wrap-distance-right:0pt;mso-wrap-distance-top:0pt;mso-wrap-distance-bottom:0pt;margin-top:-40.65pt;mso-position-vertical-relative:text;margin-left:504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lang w:val="sr-RS"/>
                      </w:rPr>
                    </w:pPr>
                    <w:r>
                      <w:rPr/>
                      <w:t xml:space="preserve">Страна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од </w:t>
                    </w:r>
                    <w:r>
                      <w:rPr>
                        <w:lang w:val="sr-RS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0" w:after="16"/>
      <w:ind w:left="2080" w:hanging="0"/>
      <w:rPr>
        <w:rFonts w:ascii="Verdana" w:hAnsi="Verdana" w:eastAsia="Verdana" w:cs="Verdana"/>
        <w:szCs w:val="21"/>
      </w:rPr>
    </w:pPr>
    <w:r>
      <w:rPr>
        <w:rFonts w:eastAsia="Verdana" w:cs="Verdana" w:ascii="Verdana" w:hAnsi="Verdana"/>
        <w:szCs w:val="21"/>
      </w:rPr>
    </w:r>
  </w:p>
  <w:p>
    <w:pPr>
      <w:pStyle w:val="Normal"/>
      <w:spacing w:lineRule="exact" w:line="210" w:before="0" w:after="16"/>
      <w:ind w:left="2080" w:hanging="0"/>
      <w:rPr>
        <w:rFonts w:ascii="Verdana" w:hAnsi="Verdana" w:eastAsia="Verdana" w:cs="Verdana"/>
        <w:szCs w:val="21"/>
      </w:rPr>
    </w:pPr>
    <w:r>
      <w:rPr>
        <w:rFonts w:eastAsia="Verdana" w:cs="Verdana" w:ascii="Verdana" w:hAnsi="Verdana"/>
        <w:szCs w:val="21"/>
      </w:rPr>
    </w:r>
  </w:p>
  <w:p>
    <w:pPr>
      <w:pStyle w:val="Normal"/>
      <w:spacing w:lineRule="exact" w:line="210" w:before="0" w:after="16"/>
      <w:ind w:left="2080" w:hanging="0"/>
      <w:rPr>
        <w:rFonts w:ascii="Verdana" w:hAnsi="Verdana" w:eastAsia="Verdana" w:cs="Verdana"/>
        <w:szCs w:val="21"/>
        <w:lang w:val="en-US" w:eastAsia="en-US"/>
      </w:rPr>
    </w:pPr>
    <w:r>
      <w:rPr>
        <w:rFonts w:eastAsia="Verdana" w:cs="Verdana" w:ascii="Verdana" w:hAnsi="Verdana"/>
        <w:szCs w:val="21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000375</wp:posOffset>
          </wp:positionH>
          <wp:positionV relativeFrom="margin">
            <wp:posOffset>-697230</wp:posOffset>
          </wp:positionV>
          <wp:extent cx="425450" cy="309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5245" w:leader="none"/>
        <w:tab w:val="right" w:pos="9072" w:leader="none"/>
        <w:tab w:val="right" w:pos="9923" w:leader="none"/>
      </w:tabs>
      <w:spacing w:before="0" w:after="0"/>
      <w:ind w:left="426" w:hanging="142"/>
      <w:jc w:val="center"/>
      <w:rPr>
        <w:rFonts w:ascii="Verdana" w:hAnsi="Verdana" w:eastAsia="Verdana" w:cs="Verdana"/>
        <w:b/>
        <w:b/>
        <w:szCs w:val="21"/>
        <w:lang w:val="sr-CS"/>
      </w:rPr>
    </w:pPr>
    <w:r>
      <w:rPr>
        <w:rFonts w:eastAsia="Verdana" w:cs="Verdana" w:ascii="Verdana" w:hAnsi="Verdana"/>
        <w:b/>
        <w:szCs w:val="21"/>
        <w:lang w:val="sr-CS"/>
      </w:rPr>
    </w:r>
  </w:p>
  <w:p>
    <w:pPr>
      <w:pStyle w:val="Header"/>
      <w:tabs>
        <w:tab w:val="center" w:pos="4536" w:leader="none"/>
        <w:tab w:val="center" w:pos="5245" w:leader="none"/>
        <w:tab w:val="right" w:pos="9072" w:leader="none"/>
        <w:tab w:val="right" w:pos="9923" w:leader="none"/>
      </w:tabs>
      <w:spacing w:before="0" w:after="0"/>
      <w:ind w:left="426" w:hanging="142"/>
      <w:jc w:val="center"/>
      <w:rPr/>
    </w:pPr>
    <w:r>
      <w:rPr>
        <w:rFonts w:cs="Verdana" w:ascii="Verdana" w:hAnsi="Verdana"/>
        <w:b/>
        <w:sz w:val="18"/>
        <w:szCs w:val="18"/>
        <w:lang w:val="sr-CS"/>
      </w:rPr>
      <w:t xml:space="preserve">Национална агенција за </w:t>
    </w:r>
    <w:r>
      <w:rPr>
        <w:rFonts w:cs="Verdana" w:ascii="Verdana" w:hAnsi="Verdana"/>
        <w:b/>
        <w:sz w:val="18"/>
        <w:szCs w:val="18"/>
        <w:lang w:val="sr-RS"/>
      </w:rPr>
      <w:t>регионални</w:t>
    </w:r>
    <w:r>
      <w:rPr>
        <w:rFonts w:cs="Verdana" w:ascii="Verdana" w:hAnsi="Verdana"/>
        <w:b/>
        <w:sz w:val="18"/>
        <w:szCs w:val="18"/>
        <w:lang w:val="sr-CS"/>
      </w:rPr>
      <w:t xml:space="preserve"> развој</w:t>
    </w:r>
  </w:p>
  <w:p>
    <w:pPr>
      <w:pStyle w:val="Header"/>
      <w:tabs>
        <w:tab w:val="center" w:pos="4536" w:leader="none"/>
        <w:tab w:val="center" w:pos="5245" w:leader="none"/>
        <w:tab w:val="right" w:pos="9072" w:leader="none"/>
        <w:tab w:val="right" w:pos="9356" w:leader="none"/>
        <w:tab w:val="right" w:pos="9781" w:leader="none"/>
      </w:tabs>
      <w:spacing w:before="0" w:after="0"/>
      <w:ind w:left="426" w:right="-425" w:hanging="142"/>
      <w:jc w:val="right"/>
      <w:rPr/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C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Vojin Kovačević</dc:creator>
  <dc:description/>
  <cp:keywords/>
  <dc:language>en-US</dc:language>
  <cp:lastModifiedBy>Svetlana</cp:lastModifiedBy>
  <dcterms:modified xsi:type="dcterms:W3CDTF">2013-05-09T08:27:00Z</dcterms:modified>
  <cp:revision>4</cp:revision>
  <dc:subject/>
  <dc:title/>
</cp:coreProperties>
</file>