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CS"/>
        </w:rPr>
        <w:t xml:space="preserve">Образац </w:t>
      </w:r>
      <w:r>
        <w:rPr>
          <w:rFonts w:cs="Verdana" w:ascii="Verdana" w:hAnsi="Verdana"/>
          <w:b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МЕНИЧНО ОВЛАШЋЕЊ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НАЦИОНАЛНОЈ АГЕНЦИЈИ ЗА РЕГИОНАЛНИ РАЗВОЈ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за попуњавање и подношење на наплату бланко менице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szCs w:val="28"/>
          <w:lang w:val="sr-CS"/>
        </w:rPr>
      </w:pPr>
      <w:r>
        <w:rPr>
          <w:rFonts w:cs="Verdana" w:ascii="Verdana" w:hAnsi="Verdana"/>
          <w:lang w:val="sr-CS"/>
        </w:rPr>
        <w:t>Издато у Београду, ____________20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sr-CS"/>
        </w:rPr>
        <w:t>. године од стране меничног дужника ___________________________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 xml:space="preserve">матични број _______________ ПИБ ___________________ ради обезбеђења потраживања Националне агенције за регионални развој, по основу Уговора о додели бесповратних средстава на основу </w:t>
      </w:r>
      <w:r>
        <w:rPr>
          <w:rFonts w:cs="Verdana" w:ascii="Verdana" w:hAnsi="Verdana"/>
          <w:szCs w:val="28"/>
          <w:lang w:val="sr-CS"/>
        </w:rPr>
        <w:t>П</w:t>
      </w:r>
      <w:r>
        <w:rPr>
          <w:rFonts w:cs="Verdana" w:ascii="Verdana" w:hAnsi="Verdana"/>
          <w:szCs w:val="28"/>
        </w:rPr>
        <w:t>рограма</w:t>
      </w:r>
      <w:r>
        <w:rPr>
          <w:rFonts w:cs="Verdana" w:ascii="Verdana" w:hAnsi="Verdana"/>
          <w:szCs w:val="28"/>
          <w:lang w:val="sr-CS"/>
        </w:rPr>
        <w:t xml:space="preserve"> подршке развоју иновативних кластера у 201</w:t>
      </w:r>
      <w:r>
        <w:rPr>
          <w:rFonts w:cs="Verdana" w:ascii="Verdana" w:hAnsi="Verdana"/>
          <w:szCs w:val="28"/>
          <w:lang w:val="sr-Latn-CS"/>
        </w:rPr>
        <w:t>3</w:t>
      </w:r>
      <w:r>
        <w:rPr>
          <w:rFonts w:cs="Verdana" w:ascii="Verdana" w:hAnsi="Verdana"/>
          <w:szCs w:val="28"/>
          <w:lang w:val="sr-CS"/>
        </w:rPr>
        <w:t>. години</w:t>
      </w:r>
      <w:r>
        <w:rPr>
          <w:rFonts w:cs="Verdana" w:ascii="Verdana" w:hAnsi="Verdana"/>
          <w:sz w:val="18"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број ____________ закљученог дана ___________ 2013. године између Националне агенције за регионални развој  и  ___________________________________________ матични број _________________ ПИБ _________________ као корисника бесповратних средстава кога заступа 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sr-CS"/>
        </w:rPr>
        <w:t>У складу са одредбама наведеног Уговора, достављам вам бланко меницу са серијским бројем _______________ и овлашћујем Националну агенцију за регионални развој, да у случају неиспуњавања одредаба Уговора исту може попунити, са уписивањем клаузуле „без протеста“, места и датума закључења Уговора, као места и датума издавања менице, датума попуњавања менице као и датума доспећа меничне обавезе, укупног износа меничне своте, који по меници, не може бити већи од износа доспелих, а ненаплаћених потраживања Националне агенције за регионални развој од Корисника по основу горе наведеног Уговора, на дан доспећа плаћања, као и места плаћања меничне своте, а по потреби и других меничних елемената и клаузул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sr-CS"/>
        </w:rPr>
        <w:t>Овим, безусловно и неопозиво се одричем права приговора на начин испуњавања менице и овлашћујем Националну агенцију за регионални развој да безусловно и неопозиво изврши наплату доспелих а ненаплаћених потраживања са свих мојих рачуна и покрене поступак за принудно извршење на новчаним средствима, а ради наплате својих потраживања проистеклих по овом Уговор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остављена бланко меница је потписан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(потпис овлашћеног лиц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во овлашћење је сачињено у 2 (два) истоветна примерка, од којих свака страна задржава по једа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Ово овлашћење остаје на снази до коначног измирења свих обавеза Корисника по основу Уговора о додели бесповратних средстава на основу </w:t>
      </w:r>
      <w:r>
        <w:rPr>
          <w:rFonts w:cs="Verdana" w:ascii="Verdana" w:hAnsi="Verdana"/>
          <w:szCs w:val="28"/>
          <w:lang w:val="sr-CS"/>
        </w:rPr>
        <w:t>П</w:t>
      </w:r>
      <w:r>
        <w:rPr>
          <w:rFonts w:cs="Verdana" w:ascii="Verdana" w:hAnsi="Verdana"/>
          <w:szCs w:val="28"/>
        </w:rPr>
        <w:t>рограма</w:t>
      </w:r>
      <w:r>
        <w:rPr>
          <w:rFonts w:cs="Verdana" w:ascii="Verdana" w:hAnsi="Verdana"/>
          <w:szCs w:val="28"/>
          <w:lang w:val="sr-CS"/>
        </w:rPr>
        <w:t xml:space="preserve"> подршке развоју иновативних кластера у 201</w:t>
      </w:r>
      <w:r>
        <w:rPr>
          <w:rFonts w:cs="Verdana" w:ascii="Verdana" w:hAnsi="Verdana"/>
          <w:szCs w:val="28"/>
          <w:lang w:val="sr-Latn-CS"/>
        </w:rPr>
        <w:t>3</w:t>
      </w:r>
      <w:r>
        <w:rPr>
          <w:rFonts w:cs="Verdana" w:ascii="Verdana" w:hAnsi="Verdana"/>
          <w:szCs w:val="28"/>
          <w:lang w:val="sr-CS"/>
        </w:rPr>
        <w:t>. години</w:t>
      </w:r>
      <w:r>
        <w:rPr>
          <w:rFonts w:cs="Verdana" w:ascii="Verdana" w:hAnsi="Verdana"/>
          <w:lang w:val="sr-CS"/>
        </w:rPr>
        <w:t xml:space="preserve"> број ________________ закљученог дана ____________ 2013. године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авалац овлашћењ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(печат и потпис овлашћеног лица)</w:t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7:00Z</dcterms:created>
  <dc:creator>rados.gazdic</dc:creator>
  <dc:description/>
  <dc:language>en-US</dc:language>
  <cp:lastModifiedBy>Your User Name</cp:lastModifiedBy>
  <cp:lastPrinted>2012-04-25T12:35:00Z</cp:lastPrinted>
  <dcterms:modified xsi:type="dcterms:W3CDTF">2013-05-09T12:17:00Z</dcterms:modified>
  <cp:revision>2</cp:revision>
  <dc:subject/>
  <dc:title/>
</cp:coreProperties>
</file>