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68580</wp:posOffset>
            </wp:positionV>
            <wp:extent cx="1029970" cy="1180465"/>
            <wp:effectExtent l="0" t="0" r="0" b="0"/>
            <wp:wrapTight wrapText="bothSides">
              <wp:wrapPolygon edited="0">
                <wp:start x="-144" y="0"/>
                <wp:lineTo x="-144" y="21414"/>
                <wp:lineTo x="21600" y="21414"/>
                <wp:lineTo x="21600" y="0"/>
                <wp:lineTo x="-144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2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303520" cy="9167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916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370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60" w:after="0"/>
                                    <w:ind w:left="176" w:hanging="176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sr-Latn-CS"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Personal Information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60" w:after="0"/>
                                    <w:ind w:left="176" w:hanging="176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sr-Latn-CS"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sr-Latn-CS" w:bidi="ar-SY"/>
                                    </w:rPr>
                                    <w:t>Lični poda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333399"/>
                                    <w:bottom w:val="single" w:sz="4" w:space="0" w:color="999999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szCs w:val="18"/>
                                      <w:lang w:val="en-GB"/>
                                    </w:rPr>
                                    <w:t>First Name/ Ime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333399"/>
                                    <w:left w:val="single" w:sz="4" w:space="0" w:color="C0C0C0"/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szCs w:val="18"/>
                                      <w:lang w:val="en-GB"/>
                                    </w:rPr>
                                    <w:t>Last name / Prezime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999999"/>
                                    <w:left w:val="single" w:sz="4" w:space="0" w:color="C0C0C0"/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szCs w:val="18"/>
                                      <w:lang w:val="en-GB"/>
                                    </w:rPr>
                                    <w:t>Job title/ Funkcija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999999"/>
                                    <w:left w:val="single" w:sz="4" w:space="0" w:color="C0C0C0"/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szCs w:val="18"/>
                                      <w:lang w:val="en-GB"/>
                                    </w:rPr>
                                    <w:t>Reason for travel/ Razlog za putovanje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999999"/>
                                    <w:left w:val="single" w:sz="4" w:space="0" w:color="C0C0C0"/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szCs w:val="18"/>
                                      <w:lang w:val="de-DE"/>
                                    </w:rPr>
                                    <w:t>Mob No/ Mob tel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999999"/>
                                    <w:left w:val="single" w:sz="4" w:space="0" w:color="C0C0C0"/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60" w:after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Company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60" w:after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GB"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GB"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60" w:after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GB"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GB" w:bidi="ar-SY"/>
                                    </w:rPr>
                                    <w:t>Podaci o firm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3333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szCs w:val="18"/>
                                      <w:lang w:val="en-GB"/>
                                    </w:rPr>
                                    <w:t>Company name/ Ime firme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333399"/>
                                    <w:left w:val="single" w:sz="4" w:space="0" w:color="C0C0C0"/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ompany owner / Vlasnik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999999"/>
                                    <w:left w:val="single" w:sz="4" w:space="0" w:color="C0C0C0"/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szCs w:val="18"/>
                                      <w:lang w:val="en-GB"/>
                                    </w:rPr>
                                    <w:t>Country- town/ Država-Grad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999999"/>
                                    <w:left w:val="single" w:sz="4" w:space="0" w:color="C0C0C0"/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szCs w:val="18"/>
                                      <w:lang w:val="en-GB"/>
                                    </w:rPr>
                                    <w:t>Address / Adresa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999999"/>
                                    <w:left w:val="single" w:sz="4" w:space="0" w:color="C0C0C0"/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szCs w:val="18"/>
                                      <w:lang w:val="en-GB"/>
                                    </w:rPr>
                                    <w:t>Phone/ Telefon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999999"/>
                                    <w:left w:val="single" w:sz="4" w:space="0" w:color="C0C0C0"/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szCs w:val="18"/>
                                      <w:lang w:val="en-GB"/>
                                    </w:rPr>
                                    <w:t>Fax / Fax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999999"/>
                                    <w:left w:val="single" w:sz="4" w:space="0" w:color="C0C0C0"/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szCs w:val="18"/>
                                    </w:rPr>
                                    <w:t xml:space="preserve">Email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999999"/>
                                    <w:left w:val="single" w:sz="4" w:space="0" w:color="C0C0C0"/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szCs w:val="18"/>
                                    </w:rPr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999999"/>
                                    <w:left w:val="single" w:sz="4" w:space="0" w:color="C0C0C0"/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szCs w:val="18"/>
                                      <w:lang w:val="en-GB"/>
                                    </w:rPr>
                                    <w:t>Activity/Delatnost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999999"/>
                                    <w:left w:val="single" w:sz="4" w:space="0" w:color="C0C0C0"/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bottom w:val="single" w:sz="18" w:space="0" w:color="3333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  <w:szCs w:val="18"/>
                                      <w:lang w:val="de-DE"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szCs w:val="18"/>
                                      <w:lang w:val="de-DE" w:bidi="ar-SY"/>
                                    </w:rPr>
                                    <w:t>Contact person/Kontakt osoba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999999"/>
                                    <w:left w:val="single" w:sz="4" w:space="0" w:color="C0C0C0"/>
                                    <w:bottom w:val="single" w:sz="18" w:space="0" w:color="33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60" w:after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lang w:val="de-DE"/>
                                    </w:rPr>
                                    <w:t>General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60" w:after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60" w:after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60" w:after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de-DE"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lang w:val="de-DE" w:bidi="ar-SY"/>
                                    </w:rPr>
                                    <w:t>Opšti podaci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3"/>
                                  <w:tcBorders>
                                    <w:top w:val="single" w:sz="18" w:space="0" w:color="333399"/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0" w:right="0" w:hanging="720"/>
                                    <w:jc w:val="right"/>
                                    <w:rPr>
                                      <w:rFonts w:ascii="Arial" w:hAnsi="Arial" w:cs="Arial"/>
                                      <w:color w:val="00206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</w:rPr>
                                    <w:t>Have you ever been in commercial contact with Turkish compani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  <w:lang w:val="sr-Latn-CS"/>
                                    </w:rPr>
                                    <w:t>Da li ste ikada  poslovali sa kompanijama iz Tursk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  <w:rtl w:val="true"/>
                                      <w:lang w:val="sr-Latn-C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0" w:right="0" w:hanging="720"/>
                                    <w:jc w:val="right"/>
                                    <w:rPr>
                                      <w:rFonts w:ascii="Arial" w:hAnsi="Arial" w:cs="Arial"/>
                                      <w:color w:val="002060"/>
                                      <w:sz w:val="18"/>
                                      <w:szCs w:val="18"/>
                                      <w:lang w:val="sr-Latn-CS"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  <w:rtl w:val="true"/>
                                      <w:lang w:val="sr-Latn-CS" w:bidi="ar-S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  <w:lang w:val="en-GB"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8"/>
                                      <w:szCs w:val="18"/>
                                      <w:lang w:val="en-GB"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3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5F9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3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</w:rPr>
                                    <w:t>Please write any assocıatıon and chamber which you are me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</w:rPr>
                                    <w:t>Navedite neku asocijaciju ili komoru čiji ste čl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206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  <w:rtl w:val="true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3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08" w:right="0" w:hanging="108"/>
                                    <w:jc w:val="right"/>
                                    <w:rPr>
                                      <w:rFonts w:ascii="Arial" w:hAnsi="Arial" w:cs="Arial"/>
                                      <w:color w:val="002060"/>
                                      <w:sz w:val="18"/>
                                      <w:szCs w:val="1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  <w:lang w:bidi="ar-SY"/>
                                    </w:rPr>
                                    <w:t>Which Products you are interested in Foodex Izmir fai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 xml:space="preserve"> ?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08" w:right="0" w:hanging="108"/>
                                    <w:jc w:val="right"/>
                                    <w:rPr>
                                      <w:rFonts w:ascii="Arial" w:hAnsi="Arial" w:cs="Arial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  <w:lang w:bidi="ar-SY"/>
                                    </w:rPr>
                                    <w:t>Za koju grupu proizvoda ste zainteresovan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3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108" w:right="0" w:hanging="108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sr-Latn-CS"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18"/>
                                      <w:szCs w:val="18"/>
                                      <w:rtl w:val="true"/>
                                      <w:lang w:val="sr-Latn-CS"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08" w:right="0" w:hanging="108"/>
                                    <w:jc w:val="right"/>
                                    <w:rPr>
                                      <w:rFonts w:ascii="Arial" w:hAnsi="Arial" w:cs="Arial"/>
                                      <w:color w:val="002060"/>
                                      <w:sz w:val="18"/>
                                      <w:szCs w:val="18"/>
                                      <w:lang w:val="sr-Latn-CS"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  <w:rtl w:val="true"/>
                                      <w:lang w:val="sr-Latn-CS"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08" w:right="0" w:hanging="108"/>
                                    <w:jc w:val="right"/>
                                    <w:rPr>
                                      <w:rFonts w:ascii="Arial" w:hAnsi="Arial" w:cs="Arial"/>
                                      <w:color w:val="002060"/>
                                      <w:sz w:val="18"/>
                                      <w:szCs w:val="18"/>
                                      <w:lang w:val="sr-Latn-CS"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  <w:rtl w:val="true"/>
                                      <w:lang w:val="sr-Latn-CS" w:bidi="ar-S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  <w:lang w:val="en-GB"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8"/>
                                      <w:szCs w:val="18"/>
                                      <w:lang w:val="en-GB"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8" w:space="0" w:color="333399"/>
                                    <w:bottom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3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Date/Da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3"/>
                                  <w:tcBorders>
                                    <w:top w:val="single" w:sz="4" w:space="0" w:color="999999"/>
                                    <w:bottom w:val="single" w:sz="18" w:space="0" w:color="33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08" w:right="0" w:hanging="108"/>
                                    <w:jc w:val="right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Sign /Pot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21.85pt;mso-wrap-distance-left:9pt;mso-wrap-distance-right:9pt;mso-wrap-distance-top:0pt;mso-wrap-distance-bottom:0pt;margin-top:8.95pt;mso-position-vertical-relative:text;margin-left: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3708"/>
                        <w:gridCol w:w="1417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0"/>
                              <w:ind w:left="176" w:hanging="176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Personal Information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0"/>
                              <w:ind w:left="176" w:hanging="176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 w:bidi="ar-SY"/>
                              </w:rPr>
                              <w:t>Lični poda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333399"/>
                              <w:bottom w:val="single" w:sz="4" w:space="0" w:color="999999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17365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szCs w:val="18"/>
                                <w:lang w:val="en-GB"/>
                              </w:rPr>
                              <w:t>First Name/ Ime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333399"/>
                              <w:left w:val="single" w:sz="4" w:space="0" w:color="C0C0C0"/>
                              <w:bottom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17365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szCs w:val="18"/>
                                <w:lang w:val="en-GB"/>
                              </w:rPr>
                              <w:t>Last name / Prezime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999999"/>
                              <w:left w:val="single" w:sz="4" w:space="0" w:color="C0C0C0"/>
                              <w:bottom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17365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szCs w:val="18"/>
                                <w:lang w:val="en-GB"/>
                              </w:rPr>
                              <w:t>Job title/ Funkcija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999999"/>
                              <w:left w:val="single" w:sz="4" w:space="0" w:color="C0C0C0"/>
                              <w:bottom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17365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szCs w:val="18"/>
                                <w:lang w:val="en-GB"/>
                              </w:rPr>
                              <w:t>Reason for travel/ Razlog za putovanje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999999"/>
                              <w:left w:val="single" w:sz="4" w:space="0" w:color="C0C0C0"/>
                              <w:bottom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17365D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szCs w:val="18"/>
                                <w:lang w:val="de-DE"/>
                              </w:rPr>
                              <w:t>Mob No/ Mob tel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999999"/>
                              <w:left w:val="single" w:sz="4" w:space="0" w:color="C0C0C0"/>
                              <w:bottom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Company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 w:bidi="ar-SY"/>
                              </w:rPr>
                              <w:t>Podaci o firm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3333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17365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szCs w:val="18"/>
                                <w:lang w:val="en-GB"/>
                              </w:rPr>
                              <w:t>Company name/ Ime firme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333399"/>
                              <w:left w:val="single" w:sz="4" w:space="0" w:color="C0C0C0"/>
                              <w:bottom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szCs w:val="18"/>
                                <w:lang w:val="en-GB"/>
                              </w:rPr>
                              <w:t xml:space="preserve">Company owner / Vlasnik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999999"/>
                              <w:left w:val="single" w:sz="4" w:space="0" w:color="C0C0C0"/>
                              <w:bottom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17365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szCs w:val="18"/>
                                <w:lang w:val="en-GB"/>
                              </w:rPr>
                              <w:t>Country- town/ Država-Grad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999999"/>
                              <w:left w:val="single" w:sz="4" w:space="0" w:color="C0C0C0"/>
                              <w:bottom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17365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szCs w:val="18"/>
                                <w:lang w:val="en-GB"/>
                              </w:rPr>
                              <w:t>Address / Adresa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999999"/>
                              <w:left w:val="single" w:sz="4" w:space="0" w:color="C0C0C0"/>
                              <w:bottom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17365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szCs w:val="18"/>
                                <w:lang w:val="en-GB"/>
                              </w:rPr>
                              <w:t>Phone/ Telefon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999999"/>
                              <w:left w:val="single" w:sz="4" w:space="0" w:color="C0C0C0"/>
                              <w:bottom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17365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szCs w:val="18"/>
                                <w:lang w:val="en-GB"/>
                              </w:rPr>
                              <w:t>Fax / Fax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999999"/>
                              <w:left w:val="single" w:sz="4" w:space="0" w:color="C0C0C0"/>
                              <w:bottom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szCs w:val="18"/>
                              </w:rPr>
                              <w:t xml:space="preserve">Email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999999"/>
                              <w:left w:val="single" w:sz="4" w:space="0" w:color="C0C0C0"/>
                              <w:bottom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szCs w:val="18"/>
                              </w:rPr>
                              <w:t>Web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999999"/>
                              <w:left w:val="single" w:sz="4" w:space="0" w:color="C0C0C0"/>
                              <w:bottom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szCs w:val="18"/>
                                <w:lang w:val="en-GB"/>
                              </w:rPr>
                              <w:t>Activity/Delatnost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999999"/>
                              <w:left w:val="single" w:sz="4" w:space="0" w:color="C0C0C0"/>
                              <w:bottom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bottom w:val="single" w:sz="18" w:space="0" w:color="3333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17365D"/>
                                <w:sz w:val="18"/>
                                <w:szCs w:val="18"/>
                                <w:lang w:val="de-DE"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szCs w:val="18"/>
                                <w:lang w:val="de-DE" w:bidi="ar-SY"/>
                              </w:rPr>
                              <w:t>Contact person/Kontakt osoba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999999"/>
                              <w:left w:val="single" w:sz="4" w:space="0" w:color="C0C0C0"/>
                              <w:bottom w:val="single" w:sz="18" w:space="0" w:color="33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 w:bidi="ar-SY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de-DE"/>
                              </w:rPr>
                              <w:t>General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de-DE"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de-DE" w:bidi="ar-SY"/>
                              </w:rPr>
                              <w:t>Opšti podaci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3"/>
                            <w:tcBorders>
                              <w:top w:val="single" w:sz="18" w:space="0" w:color="333399"/>
                              <w:bottom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0" w:right="0" w:hanging="720"/>
                              <w:jc w:val="right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t>Have you ever been in commercial contact with Turkish companies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 xml:space="preserve"> ?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  <w:lang w:val="sr-Latn-CS"/>
                              </w:rPr>
                              <w:t>Da li ste ikada  poslovali sa kompanijama iz Turske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  <w:rtl w:val="true"/>
                                <w:lang w:val="sr-Latn-C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0" w:right="0" w:hanging="720"/>
                              <w:jc w:val="right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  <w:lang w:val="sr-Latn-CS"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  <w:rtl w:val="true"/>
                                <w:lang w:val="sr-Latn-CS" w:bidi="ar-S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  <w:lang w:val="en-GB"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 w:bidi="ar-SY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gridSpan w:val="3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5F91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gridSpan w:val="3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t>Please write any assocıatıon and chamber which you are member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t>Navedite neku asocijaciju ili komoru čiji ste član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  <w:rtl w:val="true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gridSpan w:val="3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08" w:right="0" w:hanging="108"/>
                              <w:jc w:val="right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  <w:lang w:bidi="ar-SY"/>
                              </w:rPr>
                              <w:t>Which Products you are interested in Foodex Izmir fair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08" w:right="0" w:hanging="108"/>
                              <w:jc w:val="right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  <w:lang w:bidi="ar-SY"/>
                              </w:rPr>
                              <w:t>Za koju grupu proizvoda ste zainteresovani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gridSpan w:val="3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108" w:right="0" w:hanging="108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sr-Latn-CS"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  <w:rtl w:val="true"/>
                                <w:lang w:val="sr-Latn-CS"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08" w:right="0" w:hanging="108"/>
                              <w:jc w:val="right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  <w:lang w:val="sr-Latn-CS"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  <w:rtl w:val="true"/>
                                <w:lang w:val="sr-Latn-CS"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08" w:right="0" w:hanging="108"/>
                              <w:jc w:val="right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  <w:lang w:val="sr-Latn-CS"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  <w:rtl w:val="true"/>
                                <w:lang w:val="sr-Latn-CS" w:bidi="ar-S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  <w:lang w:val="en-GB"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 w:bidi="ar-SY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8" w:space="0" w:color="333399"/>
                              <w:bottom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6" w:type="dxa"/>
                            <w:gridSpan w:val="3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Date/Dat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gridSpan w:val="3"/>
                            <w:tcBorders>
                              <w:top w:val="single" w:sz="4" w:space="0" w:color="999999"/>
                              <w:bottom w:val="single" w:sz="18" w:space="0" w:color="33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08" w:right="0" w:hanging="108"/>
                              <w:jc w:val="right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Sign /Pot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32:00Z</dcterms:created>
  <dc:creator>Maja Gogic</dc:creator>
  <dc:description/>
  <dc:language>en-US</dc:language>
  <cp:lastModifiedBy>Ljiljana Milosevic</cp:lastModifiedBy>
  <dcterms:modified xsi:type="dcterms:W3CDTF">2014-10-02T05:32:00Z</dcterms:modified>
  <cp:revision>2</cp:revision>
  <dc:subject/>
  <dc:title>Personal Information</dc:title>
</cp:coreProperties>
</file>