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781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Регионална привредна комора Ваљев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Пријавни лист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85"/>
        <w:gridCol w:w="106"/>
        <w:gridCol w:w="1834"/>
        <w:gridCol w:w="1058"/>
        <w:gridCol w:w="695"/>
        <w:gridCol w:w="1632"/>
        <w:gridCol w:w="1611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ПРИПРЕМА И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С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Р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ОЂЕЊЕ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ПРОЈЕКАТА КОЈИ СЕ ФИНАН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С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ИРА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Ј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ИЗ ЕУ ФОНДОВА ЗА ПОЉОПРИВРЕДУ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ем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д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е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 од 28. до 30.10. (три дана)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д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е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 26. и 27.11. (два дана)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ест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РПК Ваљево, Карађорђева 64, сала на 9. спрату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Ваше пријаве доставите најкасније до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22. октобра 2014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Телефон: 014/221-721, факс: 014/220-987; </w:t>
            </w:r>
          </w:p>
          <w:p>
            <w:pPr>
              <w:pStyle w:val="Normal"/>
              <w:rPr>
                <w:rStyle w:val="InternetLink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CS"/>
                </w:rPr>
                <w:t xml:space="preserve">mira@rpk-valjevo.co.rs </w:t>
              </w:r>
            </w:hyperlink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ли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CS"/>
                </w:rPr>
                <w:t>aca@rpk-valjevo.co.rs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 xml:space="preserve">Уколико се не пријави доволјан број полазника, Регионална привредна комора Валјево задржава право да откаже семинар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Уплата котизације у износу од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30 € у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динарској противвредности на дан уплате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на текући рачун Регионалне привредне коморе 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љ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ево: 160-17835-18,  Banca Intesa ад   Београд – Филијала Ваљево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до 24. октобра 2014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РПК Ваљево није у систему ПДВ-а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Молимо Вас да попуните пријавни лист са подацима о привредном субјекту/установи и подацима о полазницима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ДАЦИ О ПРИВРЕДНОМ СУБЈЕКТУ/УСТАНОВИ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словно име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Адреса, место, општина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ИБ: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                                                                     МБ.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е-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маил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Директор/власник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Делатност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даци о полазницима који се упућују од стране привредног субјекта/установ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Функциј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МБГ (податак важан ради идентификације на диплом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маи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обилни телефон: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АТУМ: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ОДОБРИО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ши подаци ће бити коришћени за потребе курса као и будућих образовних обука у РПК Ваљево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ira@rpk-valjevo.co.rs%20%20" TargetMode="External"/><Relationship Id="rId4" Type="http://schemas.openxmlformats.org/officeDocument/2006/relationships/hyperlink" Target="../../C:/Users/mirjana.djordjevic/Documents/IPARD/2014/seminar/aca@rpk-valjevo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2:00Z</dcterms:created>
  <dc:creator>Mirjana Djordjevic</dc:creator>
  <dc:description/>
  <cp:keywords/>
  <dc:language>en-US</dc:language>
  <cp:lastModifiedBy>mirjana.djordjevic</cp:lastModifiedBy>
  <cp:lastPrinted>2011-07-08T13:02:00Z</cp:lastPrinted>
  <dcterms:modified xsi:type="dcterms:W3CDTF">2014-09-04T06:45:00Z</dcterms:modified>
  <cp:revision>21</cp:revision>
  <dc:subject/>
  <dc:title> </dc:title>
</cp:coreProperties>
</file>