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781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Regionalna privredna komora Valjev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Prijavni list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68"/>
        <w:gridCol w:w="105"/>
        <w:gridCol w:w="1958"/>
        <w:gridCol w:w="1055"/>
        <w:gridCol w:w="693"/>
        <w:gridCol w:w="2364"/>
        <w:gridCol w:w="195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PRIPREMA I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S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V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OĐENjE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PROJEKATA KOJI SE FINAN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S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RA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J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Z EU FONDOVA ZA POLjOPRIVREDU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vreme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d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 od 30. novembra -2. decembra 2015. (tri dana)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d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 28-29. januara 2016. (dva dana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mesto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RPK Valjevo, Karađorđeva 64, sala na 9. spratu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Vaše prijave dostavite najkasnije do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do 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RS"/>
              </w:rPr>
              <w:t>novembra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20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RS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Telefon: 014/221-721, faks: 014/220-987; </w:t>
            </w:r>
          </w:p>
          <w:p>
            <w:pPr>
              <w:pStyle w:val="Normal"/>
              <w:rPr>
                <w:rStyle w:val="InternetLink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CS"/>
                </w:rPr>
                <w:t xml:space="preserve">mira@rpk-valjevo.co.rs </w:t>
              </w:r>
            </w:hyperlink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ili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CS"/>
                </w:rPr>
                <w:t>aca@rpk-valjevo.co.rs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 xml:space="preserve">Ukoliko se ne prijavi dovoljan broj polaznika, Regionalna privredna komora Valjevo zadržava pravo da otkaže seminar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Uplata kotizacije u iznosu od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30 € u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dinarskoj protivvrednosti na dan uplate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na tekući račun Regionalne privredne komore Va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lj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evo 160-17835-18,  Banca Intesa ad   Beograd – Filijala Valjevo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do 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RS"/>
              </w:rPr>
              <w:t>novembra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20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RPK Valjevo nije u sistemu PDV-a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OPUNJAVANJEM  I DOSTAVLJANJEM  PRIJAVNOG  LISTA  REZERVIŠETE SVOJE UČEŠĆE NA SEMINARU. UPLATA SE VRŠI NAKON PRIJAVLJIVANJA DOVOLJNOG BROJA UČESNIKA (20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PODACI O PRIVREDNOM SUBJEKTU/USTANOVI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Poslovno ime: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Adresa, mesto, opština: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PIB: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                                                                     MB.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Telefon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faks: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e-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mail: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irektor/vlasnik: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Delatnost: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Podaci o polaznicima koji se upućuju od strane privrednog subjekta/ustanove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ili samostal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Im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rezi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Vaše obrazovanje/struk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Radno mesto/iskustv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Mobilni telefon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ODOBRIO: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Vaši podaci će biti korišćeni za potrebe </w:t>
            </w:r>
            <w:r>
              <w:rPr>
                <w:rFonts w:cs="Calibri" w:ascii="Calibri" w:hAnsi="Calibri"/>
                <w:lang w:val="sr-Latn-RS"/>
              </w:rPr>
              <w:t>obuke tačnije organizovanja radnih timova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ira@rpk-valjevo.co.rs%20%20" TargetMode="External"/><Relationship Id="rId4" Type="http://schemas.openxmlformats.org/officeDocument/2006/relationships/hyperlink" Target="../../C:/Users/mirjana.djordjevic/Documents/IPARD/2014/seminar/aca@rpk-valjevo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2:00Z</dcterms:created>
  <dc:creator>Mirjana Djordjevic</dc:creator>
  <dc:description/>
  <cp:keywords/>
  <dc:language>en-US</dc:language>
  <cp:lastModifiedBy>mirjana.djordjevic</cp:lastModifiedBy>
  <cp:lastPrinted>2015-11-05T11:02:00Z</cp:lastPrinted>
  <dcterms:modified xsi:type="dcterms:W3CDTF">2015-11-05T11:19:00Z</dcterms:modified>
  <cp:revision>27</cp:revision>
  <dc:subject/>
  <dc:title> </dc:title>
</cp:coreProperties>
</file>