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hanging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  <w:lang w:val="sr-CS"/>
        </w:rPr>
      </w:pPr>
      <w:r>
        <w:rPr>
          <w:rFonts w:cs="Tahoma" w:ascii="Tahoma" w:hAnsi="Tahoma"/>
          <w:b w:val="false"/>
          <w:i/>
          <w:sz w:val="20"/>
          <w:szCs w:val="20"/>
          <w:lang w:val="sr-CS"/>
        </w:rPr>
        <w:t>Образац 1</w:t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drawing>
          <wp:inline distT="0" distB="0" distL="0" distR="0">
            <wp:extent cx="200025" cy="35242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Република Србија</w:t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RS"/>
        </w:rPr>
        <w:t>МИНИСТАРСТВО ПОЉОПРИВРЕДЕ</w:t>
      </w:r>
      <w:r>
        <w:rPr>
          <w:rFonts w:cs="Tahoma" w:ascii="Tahoma" w:hAnsi="Tahoma"/>
          <w:sz w:val="20"/>
          <w:szCs w:val="20"/>
          <w:lang w:val="sr-RS"/>
        </w:rPr>
        <w:t xml:space="preserve"> 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ШТИТЕ ЖИВОТНЕ СРЕДИНЕ</w:t>
      </w:r>
    </w:p>
    <w:p>
      <w:pPr>
        <w:pStyle w:val="Normal"/>
        <w:ind w:right="27" w:hanging="0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ru-RU"/>
        </w:rPr>
        <w:t>Упарава за аграрна плаћањ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val="ru-RU"/>
        </w:rPr>
        <w:t xml:space="preserve">Булевар краља Александра 84,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  <w:t>11000 Београд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ЈАВА</w:t>
      </w:r>
    </w:p>
    <w:p>
      <w:pPr>
        <w:pStyle w:val="Normal"/>
        <w:tabs>
          <w:tab w:val="left" w:pos="1440" w:leader="none"/>
        </w:tabs>
        <w:autoSpaceDE w:val="false"/>
        <w:ind w:right="-147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ru-RU"/>
        </w:rPr>
        <w:t>ЗА ПРОГРАМЕ СЕРТИФИКАЦИЈЕ САДНОГ МАТЕРИЈАЛА И КЛОНСКУ СЕЛЕКЦИЈУ ВОЋАКА, ВИНОВЕ ЛОЗЕ И ХМЕЉА ЗА 2016. ГОДИН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Датум подношења пријаве: ___________________</w:t>
      </w:r>
    </w:p>
    <w:p>
      <w:pPr>
        <w:pStyle w:val="Normal"/>
        <w:tabs>
          <w:tab w:val="clear" w:pos="1440"/>
          <w:tab w:val="left" w:pos="720" w:leader="none"/>
          <w:tab w:val="center" w:pos="4320" w:leader="none"/>
          <w:tab w:val="left" w:pos="5253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5"/>
        <w:gridCol w:w="585"/>
        <w:gridCol w:w="4860"/>
      </w:tblGrid>
      <w:tr>
        <w:trPr>
          <w:trHeight w:val="268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ОДАЦИ О ПОДНОСИЦУ ПРИЈАВЕ</w:t>
            </w:r>
          </w:p>
        </w:tc>
      </w:tr>
      <w:tr>
        <w:trPr>
          <w:trHeight w:val="17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ословно име подносиоца пријаве</w:t>
            </w:r>
          </w:p>
        </w:tc>
      </w:tr>
      <w:tr>
        <w:trPr>
          <w:trHeight w:val="282" w:hRule="atLeast"/>
        </w:trPr>
        <w:tc>
          <w:tcPr>
            <w:tcW w:w="1080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Адреса седишта</w:t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Број телефона</w:t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Број факса</w:t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-mail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адрес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72"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EB-site</w:t>
            </w:r>
          </w:p>
        </w:tc>
      </w:tr>
      <w:tr>
        <w:trPr>
          <w:trHeight w:val="237" w:hRule="atLeast"/>
        </w:trPr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0" w:right="-10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Матични бро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72"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ИБ</w:t>
            </w:r>
          </w:p>
        </w:tc>
      </w:tr>
      <w:tr>
        <w:trPr>
          <w:trHeight w:val="237" w:hRule="atLeast"/>
        </w:trPr>
        <w:tc>
          <w:tcPr>
            <w:tcW w:w="50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0"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Број рачуна и назив банке</w:t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0"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ме, презиме и функција одговорног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Број телефона и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адреса одговорног лица</w:t>
            </w:r>
          </w:p>
        </w:tc>
      </w:tr>
      <w:tr>
        <w:trPr>
          <w:trHeight w:val="23" w:hRule="atLeast"/>
        </w:trPr>
        <w:tc>
          <w:tcPr>
            <w:tcW w:w="5940" w:type="dxa"/>
            <w:gridSpan w:val="3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Број регистрованог пољопривредног газдинства</w:t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Број и датум Решења из АПР-а или одговарајућег регистра</w:t>
            </w:r>
          </w:p>
        </w:tc>
      </w:tr>
      <w:tr>
        <w:trPr>
          <w:trHeight w:val="237" w:hRule="atLeast"/>
        </w:trPr>
        <w:tc>
          <w:tcPr>
            <w:tcW w:w="59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Број и датум Решења о упису у Регистар произвођача садног материјала воћака, винове лозе, хмеља и подлога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9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ВРСТА ПРОГРАМА</w:t>
            </w:r>
          </w:p>
        </w:tc>
      </w:tr>
      <w:tr>
        <w:trPr>
          <w:trHeight w:val="237" w:hRule="atLeast"/>
        </w:trPr>
        <w:tc>
          <w:tcPr>
            <w:tcW w:w="535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□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Сертификација</w:t>
            </w:r>
          </w:p>
        </w:tc>
        <w:tc>
          <w:tcPr>
            <w:tcW w:w="5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□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Сертификација и клонска селекција</w:t>
            </w:r>
          </w:p>
        </w:tc>
      </w:tr>
      <w:tr>
        <w:trPr>
          <w:trHeight w:val="237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Врста воћака, винова лоза или хмељ </w:t>
            </w:r>
            <w:r>
              <w:rPr>
                <w:rFonts w:cs="Tahoma" w:ascii="Tahoma" w:hAnsi="Tahoma"/>
                <w:i/>
                <w:sz w:val="16"/>
                <w:szCs w:val="16"/>
                <w:lang w:val="sr-CS"/>
              </w:rPr>
              <w:t>(навести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НАПОМЕНЕ</w:t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r-CS"/>
              </w:rPr>
              <w:t>(навети прецизно и јасно за сваку појединачну ставку)</w:t>
            </w:r>
          </w:p>
        </w:tc>
      </w:tr>
      <w:tr>
        <w:trPr>
          <w:trHeight w:val="1248" w:hRule="atLeast"/>
        </w:trPr>
        <w:tc>
          <w:tcPr>
            <w:tcW w:w="1080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530" w:leader="none"/>
              </w:tabs>
              <w:snapToGrid w:val="false"/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sr-CS"/>
              </w:rPr>
              <w:t>- Идеја програма: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 Навести податке о којим сортама/подлогама се ради (да ли су оне домаће, пре свега аутохтоне и/или угрожене и домаће створене)</w:t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 Навести да ли је програм започет у ранијем периоду и описати раније обављене активности</w:t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 xml:space="preserve">- Навести главне обављене активности у току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2016</w:t>
            </w: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 Навести планиране активности (по фазама)</w:t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 Навести циљеве по фазама</w:t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- Навести крајњи циљ</w:t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left="-108" w:right="-109" w:hanging="53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left="-540" w:right="-109" w:hanging="53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left="-540" w:right="-109" w:hanging="53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left="-540" w:right="-109" w:hanging="53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left="-540" w:right="-109" w:hanging="53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left="-540" w:right="-109" w:hanging="53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left="-540" w:right="-109" w:hanging="53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left="-540" w:right="-109" w:hanging="53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left="-540" w:right="-109" w:hanging="53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left="-540" w:right="-109" w:hanging="53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left" w:pos="1530" w:leader="none"/>
              </w:tabs>
              <w:ind w:left="-540" w:right="-109" w:hanging="53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right="-681" w:hanging="0"/>
        <w:jc w:val="lef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-681" w:hanging="0"/>
        <w:jc w:val="lef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-681" w:hanging="0"/>
        <w:jc w:val="lef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-681" w:hanging="0"/>
        <w:jc w:val="lef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-681" w:hanging="0"/>
        <w:jc w:val="lef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-681" w:hanging="0"/>
        <w:jc w:val="lef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-681" w:hanging="0"/>
        <w:jc w:val="lef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-681" w:hanging="0"/>
        <w:jc w:val="lef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-681" w:hanging="0"/>
        <w:jc w:val="lef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700"/>
        <w:gridCol w:w="1620"/>
      </w:tblGrid>
      <w:tr>
        <w:trPr/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ОГРАМ АКТИВНОСТИ ЗА 2016. ГОДИНУ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Програм спровођења активности у циљу извршења послова везаних за сертификацију и/или клонску селекцију </w:t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Период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вршене појединачне актив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sr-C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 xml:space="preserve">Извршено опремање неопходном опремом, средствима (навести врсту набављене неопходности – у складу са Прилогом 1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Извршени трошкови за опремање и набавку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ериод од 01.01.20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 године до момента подношења конкурсне пријаве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вршене појединачне актив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Извршено опремање неопходном опремом, средствима (навести врсту извршених неопходности – у складу са Прилогом 2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Трошкови за опремање и набавку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Спецификација трошко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r-CS"/>
              </w:rPr>
              <w:t>(рачуни по активностима, број и датум рачуна и износ за сваки рачун, са називом, бројем и датумом документа којим се доказује уплата , бројем и датумом документа којим се доказује извршена уплата и друга документација којом се спецификују трошков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4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sz w:val="14"/>
                <w:szCs w:val="14"/>
                <w:lang w:val="sr-C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помене</w:t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Под пуном материјалном и кривичном одговорношћу изјављујем да су подаци у овој пријави тачни и да не користимо финансијска средства за ове намене по неком другом основу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</w:t>
      </w:r>
      <w:r>
        <w:rPr>
          <w:rFonts w:cs="Tahoma" w:ascii="Tahoma" w:hAnsi="Tahoma"/>
          <w:sz w:val="20"/>
          <w:szCs w:val="20"/>
          <w:lang w:val="sr-CS"/>
        </w:rPr>
        <w:t>____________________________________</w:t>
      </w:r>
    </w:p>
    <w:p>
      <w:pPr>
        <w:pStyle w:val="Normal"/>
        <w:ind w:left="4320" w:firstLine="72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eastAsia="Tahoma" w:cs="Tahoma" w:ascii="Tahoma" w:hAnsi="Tahoma"/>
          <w:i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i/>
          <w:sz w:val="20"/>
          <w:szCs w:val="20"/>
          <w:lang w:val="sr-CS"/>
        </w:rPr>
        <w:t>име и презиме одговорног лица</w:t>
      </w:r>
    </w:p>
    <w:p>
      <w:pPr>
        <w:pStyle w:val="Normal"/>
        <w:ind w:left="4320" w:firstLine="72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0"/>
          <w:szCs w:val="20"/>
          <w:lang w:val="sr-CS"/>
        </w:rPr>
        <w:t>(М.П.)</w:t>
      </w:r>
      <w:r>
        <w:rPr>
          <w:rFonts w:cs="Tahoma" w:ascii="Tahoma" w:hAnsi="Tahoma"/>
          <w:sz w:val="20"/>
          <w:szCs w:val="20"/>
          <w:lang w:val="sr-CS"/>
        </w:rPr>
        <w:t xml:space="preserve">    ________________________________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ru-RU"/>
        </w:rPr>
      </w:pPr>
      <w:r>
        <w:rPr>
          <w:lang w:val="ru-RU"/>
        </w:rPr>
        <w:tab/>
        <w:tab/>
        <w:tab/>
        <w:t xml:space="preserve">                                       </w:t>
      </w:r>
      <w:r>
        <w:rPr>
          <w:rFonts w:cs="Tahoma" w:ascii="Tahoma" w:hAnsi="Tahoma"/>
          <w:i/>
          <w:sz w:val="18"/>
          <w:szCs w:val="18"/>
          <w:lang w:val="ru-RU"/>
        </w:rPr>
        <w:t>потпис</w:t>
      </w:r>
    </w:p>
    <w:p>
      <w:pPr>
        <w:pStyle w:val="Normal"/>
        <w:ind w:right="33" w:hanging="0"/>
        <w:jc w:val="center"/>
        <w:rPr>
          <w:rFonts w:ascii="Tahoma" w:hAnsi="Tahoma" w:cs="Tahoma"/>
          <w:i/>
          <w:i/>
          <w:sz w:val="18"/>
          <w:szCs w:val="18"/>
          <w:lang w:val="ru-RU"/>
        </w:rPr>
      </w:pPr>
      <w:r>
        <w:rPr>
          <w:rFonts w:cs="Tahoma" w:ascii="Tahoma" w:hAnsi="Tahoma"/>
          <w:i/>
          <w:sz w:val="18"/>
          <w:szCs w:val="1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lang w:val="en-US" w:bidi="ar-SA"/>
    </w:rPr>
  </w:style>
  <w:style w:type="character" w:styleId="CharChar6">
    <w:name w:val=" Char Char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1">
    <w:name w:val="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">
    <w:name w:val=" Char Char1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">
    <w:name w:val="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1CharCharCharChar">
    <w:name w:val=" Char Char1 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1:00Z</dcterms:created>
  <dc:creator>Server</dc:creator>
  <dc:description/>
  <dc:language>en-US</dc:language>
  <cp:lastModifiedBy>PSR</cp:lastModifiedBy>
  <cp:lastPrinted>2014-08-11T08:31:00Z</cp:lastPrinted>
  <dcterms:modified xsi:type="dcterms:W3CDTF">2016-08-10T05:41:00Z</dcterms:modified>
  <cp:revision>2</cp:revision>
  <dc:subject/>
  <dc:title>ПРЕДЛОГ</dc:title>
</cp:coreProperties>
</file>