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доделу кредита за набавку нове пољопривредне механизације (погонске, прикључне)у пољопривреди у 20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и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/>
        </w:rPr>
        <w:t>557-451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ме и презим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/>
        </w:rPr>
        <w:t>ес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закупу  (ха)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тарска </w:t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вртарска</w:t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оћарска</w:t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иноградарска </w:t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очарска</w:t>
      </w:r>
    </w:p>
    <w:p>
      <w:pPr>
        <w:pStyle w:val="Normal"/>
        <w:numPr>
          <w:ilvl w:val="0"/>
          <w:numId w:val="21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тало___________________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обављач:</w:t>
      </w:r>
    </w:p>
    <w:p>
      <w:pPr>
        <w:pStyle w:val="Normal"/>
        <w:ind w:left="0" w:right="0" w:firstLine="5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CS"/>
        </w:rPr>
        <w:t>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>
          <w:trHeight w:val="360" w:hRule="atLeast"/>
        </w:trPr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______________ 2017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тпис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jc w:val="left"/>
        <w:rPr>
          <w:sz w:val="18"/>
          <w:szCs w:val="18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попуњену пријаву у прилогу достави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1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ригинални предрачун са спецификацијом механизације исказаном у динарском износу као и доказ о заступништву и могућности сервисирања ист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1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ригинал власничког листа за пољопривредно земљиште не старији од 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  <w:lang w:val="sr-CS"/>
        </w:rPr>
        <w:t xml:space="preserve"> дана,на који се може ставити хипотека у корист Фонда у један и по пута већој вредности од одобрене вредности кредита</w:t>
      </w:r>
      <w:r>
        <w:rPr>
          <w:sz w:val="18"/>
          <w:szCs w:val="18"/>
        </w:rPr>
        <w:t>;</w:t>
      </w:r>
      <w:r>
        <w:rPr>
          <w:sz w:val="18"/>
          <w:szCs w:val="18"/>
          <w:lang w:val="sr-CS"/>
        </w:rPr>
        <w:t xml:space="preserve"> (напомена; подносилац пријаве не мора бити и власник пољопривредног земљишта која ће се ставити под хипотеку) или у случају банкарске гаранције писмо о намерама издавања гаранциј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1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ао инструмент обезбеђења код погонских машина може бити и сама машина која је предмет куповин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suppressAutoHyphens w:val="false"/>
        <w:ind w:left="1440" w:right="-534" w:hanging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гонска машина која је инструмент обезбеђења мора бити осиурана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sr-RS"/>
        </w:rPr>
        <w:t xml:space="preserve">са основним каско  осигурањем и допунским осигурањем од крађе </w:t>
      </w:r>
      <w:r>
        <w:rPr>
          <w:sz w:val="18"/>
          <w:szCs w:val="18"/>
          <w:lang w:val="sr-CS"/>
        </w:rPr>
        <w:t xml:space="preserve"> код осигуравајућег друштва и винкулирана у корист Фонда за све време трајања отплате креди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1" w:hanging="600"/>
        <w:rPr>
          <w:sz w:val="18"/>
          <w:szCs w:val="18"/>
          <w:lang w:val="en-US"/>
        </w:rPr>
      </w:pPr>
      <w:r>
        <w:rPr>
          <w:sz w:val="18"/>
          <w:szCs w:val="18"/>
          <w:lang w:val="sr-CS"/>
        </w:rPr>
        <w:t xml:space="preserve">извод из регитстра пољопривредних газдинстава за </w:t>
      </w:r>
      <w:r>
        <w:rPr>
          <w:sz w:val="18"/>
          <w:szCs w:val="18"/>
          <w:lang w:val="en-US"/>
        </w:rPr>
        <w:t>2016.</w:t>
      </w:r>
      <w:r>
        <w:rPr>
          <w:sz w:val="18"/>
          <w:szCs w:val="18"/>
          <w:lang w:val="sr-CS"/>
        </w:rPr>
        <w:t xml:space="preserve"> годину – подаци о пољопривредном газдинству;</w:t>
      </w:r>
    </w:p>
    <w:p>
      <w:pPr>
        <w:pStyle w:val="Normal"/>
        <w:ind w:left="840" w:right="-1" w:hanging="0"/>
        <w:rPr>
          <w:sz w:val="18"/>
          <w:szCs w:val="18"/>
          <w:lang w:val="sr-CS"/>
        </w:rPr>
      </w:pPr>
      <w:r>
        <w:rPr>
          <w:sz w:val="18"/>
          <w:szCs w:val="18"/>
          <w:lang w:val="en-US"/>
        </w:rPr>
        <w:t xml:space="preserve">-   </w:t>
      </w:r>
      <w:r>
        <w:rPr>
          <w:sz w:val="18"/>
          <w:szCs w:val="18"/>
          <w:lang w:val="sr-CS"/>
        </w:rPr>
        <w:t>уверење пореске управе о измирености накнаде за одводњавање, на стариј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sr-CS"/>
        </w:rPr>
        <w:t xml:space="preserve"> од 30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да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CS"/>
        </w:rPr>
        <w:t>(за подносиоца пријаве,за власника и за сваког сувласника на пољопривредном                земљишту)</w:t>
      </w:r>
    </w:p>
    <w:p>
      <w:pPr>
        <w:pStyle w:val="Normal"/>
        <w:ind w:left="840" w:right="-1" w:hanging="0"/>
        <w:rPr/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-     фотокопија личне карте или очитана чипована лична карта ( за подносиоца пријаве,за власника и за сваког сувласника на пољопривредном земљишту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sr-CS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  <w:sz w:val="18"/>
        <w:szCs w:val="18"/>
        <w:lang w:val="sr-CS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  <w:sz w:val="20"/>
        <w:szCs w:val="20"/>
        <w:lang w:val="en-US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US" w:eastAsia="en-US"/>
      </w:rPr>
    </w:lvl>
  </w:abstractNum>
  <w:abstractNum w:abstractNumId="2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  <w:sz w:val="18"/>
        <w:szCs w:val="18"/>
        <w:lang w:val="sr-C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  <w:lang w:val="sr-CS"/>
    </w:rPr>
  </w:style>
  <w:style w:type="character" w:styleId="WW8Num12z0">
    <w:name w:val="WW8Num12z0"/>
    <w:qFormat/>
    <w:rPr>
      <w:rFonts w:ascii="Verdana" w:hAnsi="Verdana" w:cs="Verdana"/>
      <w:sz w:val="18"/>
      <w:szCs w:val="18"/>
      <w:lang w:val="sr-C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Symbol"/>
      <w:sz w:val="20"/>
      <w:szCs w:val="20"/>
      <w:lang w:val="en-US"/>
    </w:rPr>
  </w:style>
  <w:style w:type="character" w:styleId="WW8Num21z0">
    <w:name w:val="WW8Num21z0"/>
    <w:qFormat/>
    <w:rPr>
      <w:rFonts w:ascii="Symbol" w:hAnsi="Symbol" w:cs="Symbol"/>
      <w:sz w:val="20"/>
      <w:szCs w:val="20"/>
      <w:lang w:val="en-US" w:eastAsia="en-US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lang w:val="sr-C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3:00Z</dcterms:created>
  <dc:creator>INDOK</dc:creator>
  <dc:description/>
  <dc:language>en-US</dc:language>
  <cp:lastModifiedBy>SANDRA SOGIC MOJSILOVIC</cp:lastModifiedBy>
  <cp:lastPrinted>2014-08-28T08:33:00Z</cp:lastPrinted>
  <dcterms:modified xsi:type="dcterms:W3CDTF">2017-02-20T09:42:00Z</dcterms:modified>
  <cp:revision>4</cp:revision>
  <dc:subject/>
  <dc:title>1</dc:title>
</cp:coreProperties>
</file>