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ИЈАВА</w:t>
      </w:r>
    </w:p>
    <w:p>
      <w:pPr>
        <w:pStyle w:val="Normal"/>
        <w:ind w:right="485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на конкурс за </w:t>
      </w:r>
      <w:r>
        <w:rPr>
          <w:sz w:val="20"/>
          <w:szCs w:val="20"/>
          <w:lang w:val="sr-RS"/>
        </w:rPr>
        <w:t xml:space="preserve">опредељивање подстицајних средстава за </w:t>
      </w:r>
      <w:r>
        <w:rPr>
          <w:sz w:val="20"/>
          <w:szCs w:val="20"/>
          <w:lang w:val="sr-CS"/>
        </w:rPr>
        <w:t xml:space="preserve">реализацију радова на уређењу каналске мреже у функцији одводњавања пољопривредног земљишта у 2017.г.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"/>
        <w:gridCol w:w="1260"/>
        <w:gridCol w:w="4999"/>
      </w:tblGrid>
      <w:tr>
        <w:trPr>
          <w:trHeight w:val="283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6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одаци о подносиоцу захтева:</w:t>
            </w:r>
          </w:p>
        </w:tc>
      </w:tr>
      <w:tr>
        <w:trPr>
          <w:trHeight w:val="75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лна самоуправа (град/општина):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79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лица и број: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sr-CS"/>
              </w:rPr>
              <w:t>Поштански број: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ме и презиме градоначелника / председника општине 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ични број: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sr-CS"/>
              </w:rPr>
              <w:t>ПИБ: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88" w:hRule="atLeast"/>
        </w:trPr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Лице за конт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ефон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билни телефон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јл адреса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3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sr-CS"/>
              </w:rPr>
              <w:t>Укупна вредност радова по предмеру и предрачуну (са урачунатим ПДВ-ом) из Елабората (дин.)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3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sr-CS"/>
              </w:rPr>
              <w:t>Процентуално учешће локалне самоуправе у финансирању (локална самоуправа може да учествује са минимум 45%)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3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нос средстава које обезбеђује локална самоуправа (у динарима)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3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sr-CS"/>
              </w:rPr>
              <w:t>Укупна дужина отворене каналске мреже на територији локалне самоуправе, која је у функцији одводњавања пољопривредног земљишта (км)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3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sr-CS"/>
              </w:rPr>
              <w:t>Укупна дужина отворене каналске мреже која се Елаборатом предвиђа за уређење (км)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ао одговорно лице, потврђујем да су подаци наведени у пријави и конкурсној документацији истинити и веродостојни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558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радоначелник / Председник општине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>датум:__________2017. год.</w:t>
        <w:tab/>
        <w:tab/>
      </w:r>
      <w:r>
        <w:rPr>
          <w:lang w:val="sr-CS"/>
        </w:rPr>
        <w:t>М.П.</w:t>
        <w:tab/>
        <w:tab/>
        <w:tab/>
        <w:t>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5:24:00Z</dcterms:created>
  <dc:creator>indok</dc:creator>
  <dc:description/>
  <dc:language>en-US</dc:language>
  <cp:lastModifiedBy>Ugljesa Trkulja</cp:lastModifiedBy>
  <cp:lastPrinted>2010-10-21T15:29:00Z</cp:lastPrinted>
  <dcterms:modified xsi:type="dcterms:W3CDTF">2017-03-18T05:24:00Z</dcterms:modified>
  <cp:revision>2</cp:revision>
  <dc:subject/>
  <dc:title>1</dc:title>
</cp:coreProperties>
</file>