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03822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63600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UDRU</w:t>
      </w:r>
      <w:r>
        <w:rPr>
          <w:rFonts w:cs="Arial" w:ascii="Arial" w:hAnsi="Arial"/>
          <w:b/>
          <w:sz w:val="18"/>
          <w:szCs w:val="18"/>
          <w:lang w:val="sr-Latn-CS"/>
        </w:rPr>
        <w:t>Ž</w:t>
      </w:r>
      <w:r>
        <w:rPr>
          <w:rFonts w:cs="Arial" w:ascii="Arial" w:hAnsi="Arial"/>
          <w:b/>
          <w:sz w:val="18"/>
          <w:szCs w:val="18"/>
        </w:rPr>
        <w:t>ENJE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DICINSKIH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DRU</w:t>
      </w:r>
      <w:r>
        <w:rPr>
          <w:rFonts w:cs="Arial" w:ascii="Arial" w:hAnsi="Arial"/>
          <w:b/>
          <w:sz w:val="18"/>
          <w:szCs w:val="18"/>
          <w:lang w:val="sr-Latn-CS"/>
        </w:rPr>
        <w:t>Ž</w:t>
      </w:r>
      <w:r>
        <w:rPr>
          <w:rFonts w:cs="Arial" w:ascii="Arial" w:hAnsi="Arial"/>
          <w:b/>
          <w:sz w:val="18"/>
          <w:szCs w:val="18"/>
        </w:rPr>
        <w:t>ENJE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MIKROBIOLOGA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SRBIJE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IKROBIOLOGA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SRBI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XI KONGRES MIKROBIOLOGA SRBIJE MIKROMED 201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sa međunarodnim učešće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11-13. maj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v-SE"/>
        </w:rPr>
        <w:t>7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HOTEL M,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6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B0F0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  <w:t>REGISTRACIONI FORMULAR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</w:t>
      </w:r>
    </w:p>
    <w:tbl>
      <w:tblPr>
        <w:tblW w:w="9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0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ula:*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zime:*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e:*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roj licence:*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stanova:*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dresa za slanje sertifikata:*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lefon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bilni tel:*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mail:*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ako ste saznali za Kongres: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mail obavešt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Prijatel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stalo (molim Vas navedite): 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val="nb-NO"/>
        </w:rPr>
        <w:t xml:space="preserve">Popunjen formular poslati na e-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nb-NO"/>
          </w:rPr>
          <w:t>info@micromed2017.com</w:t>
        </w:r>
      </w:hyperlink>
      <w:r>
        <w:rPr>
          <w:rFonts w:cs="Arial" w:ascii="Arial" w:hAnsi="Arial"/>
          <w:b/>
          <w:sz w:val="20"/>
          <w:szCs w:val="20"/>
          <w:lang w:val="nb-NO"/>
        </w:rPr>
        <w:t xml:space="preserve"> ili na fax broj: 011/ 31 60 862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  <w:t>KOTIZACIJ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B0F0"/>
                <w:lang w:val="sr-Latn-C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NA KOTIZACIJ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90 €*</w:t>
              <w:tab/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o 02.04.2017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ASNA KOTIZACIJA                         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110 €*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 03.04.2017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*Plaćanje se vrši u dinarskoj protivvrednosti po zvaničnom srednjem kursu Narodne Banke Srbije na dan uplat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**PDV uključen u c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tizacija se uplaćuje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  <w:t xml:space="preserve">1) </w:t>
            </w:r>
            <w:r>
              <w:rPr>
                <w:rFonts w:cs="Arial" w:ascii="Arial" w:hAnsi="Arial"/>
                <w:b/>
                <w:color w:val="00B0F0"/>
                <w:u w:val="single"/>
                <w:lang w:val="sr-Latn-CS"/>
              </w:rPr>
              <w:t>Žiro račun na menadžment koordinatora Kongres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RIA.ONE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Petra Marković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080 Zemun,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 tekućeg računa: 355-0003200549718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  <w:t xml:space="preserve">2) </w:t>
            </w:r>
            <w:r>
              <w:rPr>
                <w:rFonts w:cs="Arial" w:ascii="Arial" w:hAnsi="Arial"/>
                <w:b/>
                <w:color w:val="00B0F0"/>
                <w:u w:val="single"/>
                <w:lang w:val="sr-Latn-CS"/>
              </w:rPr>
              <w:t>Devizni račun koordinatora Kong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ntermediary Institution – 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UTDEFF, DEUTSCHE BANK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RANKFURT AM MAIN, DE, GERM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ccount With Institution – 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 9365289 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BUBRS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JANSKA BANKA AD, NOVI SAD, 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eneficiary Customer Name &amp;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353550003200549724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RIA ONE DO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PETRA MARKOVICA 12, BEOGRAD - ZEMUN, 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enadžment koordinator Kongres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ARIA.ONE Conference &amp; Consulting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 Petra Markovića 12,</w:t>
      </w:r>
      <w:r>
        <w:rPr>
          <w:rFonts w:cs="Arial" w:ascii="Arial" w:hAnsi="Arial"/>
          <w:sz w:val="18"/>
          <w:szCs w:val="18"/>
          <w:lang w:val="sr-CS"/>
        </w:rPr>
        <w:t xml:space="preserve"> 11 080 </w:t>
      </w:r>
      <w:r>
        <w:rPr>
          <w:rFonts w:cs="Arial" w:ascii="Arial" w:hAnsi="Arial"/>
          <w:sz w:val="18"/>
          <w:szCs w:val="18"/>
          <w:lang w:val="sr-Latn-CS"/>
        </w:rPr>
        <w:t>Zemun</w:t>
      </w:r>
      <w:r>
        <w:rPr>
          <w:rFonts w:cs="Arial" w:ascii="Arial" w:hAnsi="Arial"/>
          <w:sz w:val="18"/>
          <w:szCs w:val="18"/>
          <w:lang w:val="sr-CS"/>
        </w:rPr>
        <w:t xml:space="preserve"> – </w:t>
      </w:r>
      <w:r>
        <w:rPr>
          <w:rFonts w:cs="Arial" w:ascii="Arial" w:hAnsi="Arial"/>
          <w:sz w:val="18"/>
          <w:szCs w:val="18"/>
          <w:lang w:val="sr-Latn-CS"/>
        </w:rPr>
        <w:t>Beograd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Tel</w:t>
      </w:r>
      <w:r>
        <w:rPr>
          <w:rFonts w:cs="Arial" w:ascii="Arial" w:hAnsi="Arial"/>
          <w:sz w:val="18"/>
          <w:szCs w:val="18"/>
          <w:lang w:val="sr-CS"/>
        </w:rPr>
        <w:t xml:space="preserve">. +381.11.3160.625, 3731.536, 2196.530 </w:t>
      </w:r>
      <w:r>
        <w:rPr>
          <w:rFonts w:cs="Arial" w:ascii="Arial" w:hAnsi="Arial"/>
          <w:sz w:val="18"/>
          <w:szCs w:val="18"/>
          <w:lang w:val="sr-Latn-CS"/>
        </w:rPr>
        <w:t>Fax</w:t>
      </w:r>
      <w:r>
        <w:rPr>
          <w:rFonts w:cs="Arial" w:ascii="Arial" w:hAnsi="Arial"/>
          <w:sz w:val="18"/>
          <w:szCs w:val="18"/>
          <w:lang w:val="sr-CS"/>
        </w:rPr>
        <w:t>. +381.11.3160.862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ria</w:t>
        </w:r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one-cc.com</w:t>
        </w:r>
      </w:hyperlink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ria</w:t>
        </w:r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one-cc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5651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2240" w:h="15840"/>
      <w:pgMar w:left="900" w:right="1320" w:gutter="0" w:header="708" w:top="764" w:footer="0" w:bottom="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027420" cy="77025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cromed2017.com" TargetMode="External"/><Relationship Id="rId5" Type="http://schemas.openxmlformats.org/officeDocument/2006/relationships/hyperlink" Target="../in/office@ariaone-cc.com%20" TargetMode="External"/><Relationship Id="rId6" Type="http://schemas.openxmlformats.org/officeDocument/2006/relationships/hyperlink" Target="../in/www.ariaone-cc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7:00Z</dcterms:created>
  <dc:creator>Biljana Latinovic</dc:creator>
  <dc:description/>
  <cp:keywords/>
  <dc:language>en-US</dc:language>
  <cp:lastModifiedBy>Jelena</cp:lastModifiedBy>
  <cp:lastPrinted>2017-02-09T11:26:00Z</cp:lastPrinted>
  <dcterms:modified xsi:type="dcterms:W3CDTF">2017-02-23T08:58:00Z</dcterms:modified>
  <cp:revision>16</cp:revision>
  <dc:subject/>
  <dc:title>V Sastanak hirurga i gastroenterologa Srbije i Crne Gore</dc:title>
</cp:coreProperties>
</file>