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03822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63600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SERBIAN SOCIETY FOR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ERBIAN SOCIETY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MEDICAL MICROBIOLOGY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OR MICROBIOLOGY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 xml:space="preserve">XI SERBIAN MICROBIOLOGIST CONGRES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MICROMED 201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with international participation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-13 May 20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v-SE"/>
        </w:rPr>
        <w:t>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HOTEL M, BEOL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>REGISTRATION FORM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</w:t>
      </w:r>
    </w:p>
    <w:tbl>
      <w:tblPr>
        <w:tblW w:w="9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le:*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st name:*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me:*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icence number:*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stitution:*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ddress:*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hone number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bile number:*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mail:*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How did you find out abouth the Congress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Frie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ther (Please indicate): 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Please email the form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info@micromed2017.com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 xml:space="preserve"> or send by fax to number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+381 11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31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60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862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  <w:t>REGISTRATION FE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21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B0F0"/>
                <w:lang w:val="sr-Latn-C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EARLY BIRD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90€*</w:t>
              <w:tab/>
              <w:t xml:space="preserve">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fore 2 April 2017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REGULAR REGISTRATION        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sr-Latn-C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110€*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fter 3 April 2017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*Above mentioned fees are inclusive of 20 % V.A.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u w:val="single"/>
                <w:lang w:val="sr-Latn-CS"/>
              </w:rPr>
              <w:t>Instructions for customer transfers in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termediary Institution – 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UTDEFF, DEUTSCHE BANK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RANKFURT AM MAIN, DE, GERM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ccount With Institution – 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 9365289 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BUBRS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JANSKA BANKA AD, NOVI SAD, 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neficiary Customer Name &amp;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353550003200549724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RIA ONE DO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PETRA MARKOVICA 12, BEOGRAD - ZEMUN, 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enadžment koordinator Kongre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ARIA.ONE Conference &amp; Consulting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Dr Petra Markovića 12</w:t>
      </w:r>
      <w:r>
        <w:rPr>
          <w:rFonts w:cs="Arial" w:ascii="Arial" w:hAnsi="Arial"/>
          <w:sz w:val="18"/>
          <w:szCs w:val="18"/>
          <w:lang w:val="sr-Latn-C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11 080 </w:t>
      </w:r>
      <w:r>
        <w:rPr>
          <w:rFonts w:cs="Arial" w:ascii="Arial" w:hAnsi="Arial"/>
          <w:sz w:val="18"/>
          <w:szCs w:val="18"/>
          <w:lang w:val="sr-Latn-CS"/>
        </w:rPr>
        <w:t>Zemun</w:t>
      </w:r>
      <w:r>
        <w:rPr>
          <w:rFonts w:cs="Arial" w:ascii="Arial" w:hAnsi="Arial"/>
          <w:sz w:val="18"/>
          <w:szCs w:val="18"/>
          <w:lang w:val="sr-CS"/>
        </w:rPr>
        <w:t xml:space="preserve"> – </w:t>
      </w:r>
      <w:r>
        <w:rPr>
          <w:rFonts w:cs="Arial" w:ascii="Arial" w:hAnsi="Arial"/>
          <w:sz w:val="18"/>
          <w:szCs w:val="18"/>
          <w:lang w:val="sr-Latn-CS"/>
        </w:rPr>
        <w:t>Beograd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Tel</w:t>
      </w:r>
      <w:r>
        <w:rPr>
          <w:rFonts w:cs="Arial" w:ascii="Arial" w:hAnsi="Arial"/>
          <w:sz w:val="18"/>
          <w:szCs w:val="18"/>
          <w:lang w:val="sr-CS"/>
        </w:rPr>
        <w:t xml:space="preserve">. +381.11.3160.625, 3731.536, 2196.530 </w:t>
      </w:r>
      <w:r>
        <w:rPr>
          <w:rFonts w:cs="Arial" w:ascii="Arial" w:hAnsi="Arial"/>
          <w:sz w:val="18"/>
          <w:szCs w:val="18"/>
          <w:lang w:val="sr-Latn-CS"/>
        </w:rPr>
        <w:t>Fax</w:t>
      </w:r>
      <w:r>
        <w:rPr>
          <w:rFonts w:cs="Arial" w:ascii="Arial" w:hAnsi="Arial"/>
          <w:sz w:val="18"/>
          <w:szCs w:val="18"/>
          <w:lang w:val="sr-CS"/>
        </w:rPr>
        <w:t>. +381.11.3160.86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riaone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cc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ria</w:t>
        </w:r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one-cc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270000" cy="5651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0" w:right="13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27420" cy="77025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cromed2017.com" TargetMode="External"/><Relationship Id="rId5" Type="http://schemas.openxmlformats.org/officeDocument/2006/relationships/hyperlink" Target="mailto:office@ariaone-cc.com" TargetMode="External"/><Relationship Id="rId6" Type="http://schemas.openxmlformats.org/officeDocument/2006/relationships/hyperlink" Target="../in/www.ariaone-cc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7:00Z</dcterms:created>
  <dc:creator>Biljana Latinovic</dc:creator>
  <dc:description/>
  <cp:keywords/>
  <dc:language>en-US</dc:language>
  <cp:lastModifiedBy>Jelena</cp:lastModifiedBy>
  <cp:lastPrinted>2017-02-09T11:26:00Z</cp:lastPrinted>
  <dcterms:modified xsi:type="dcterms:W3CDTF">2017-02-23T08:53:00Z</dcterms:modified>
  <cp:revision>7</cp:revision>
  <dc:subject/>
  <dc:title>V Sastanak hirurga i gastroenterologa Srbije i Crne Gore</dc:title>
</cp:coreProperties>
</file>