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6"/>
          <w:lang w:val="sr-RS"/>
        </w:rPr>
      </w:pPr>
      <w:r>
        <w:rPr>
          <w:rFonts w:cs="Times New Roman" w:ascii="Times New Roman" w:hAnsi="Times New Roman"/>
          <w:b/>
          <w:sz w:val="1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ОСТВАРИВАЊЕ ПРАВА НА СУБВЕНЦИЈЕ ЗА ТРОШКОВЕ СЕРТИФИКАЦИЈЕ ПРОИЗВОДА  СА  ОЗНАКОМ  ГЕОГРАФСКОГ  ПОРЕКЛА НА ТЕРИТОРИЈИ ГРАДА НОВОГ САДА У 2020. ГОДИ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47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захте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 / 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 (за физичка лиц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(за правна лица и предузетник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(за правна лица и предузетник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оба за контак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износ трошкова за сертификациј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датум издавања сертифика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ски рачун подносиоца захте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банк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_______________,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т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      датум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подносиоца захтева/потпис овлашћеног лиц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3:00Z</dcterms:created>
  <dc:creator>Olgica</dc:creator>
  <dc:description/>
  <cp:keywords/>
  <dc:language>en-US</dc:language>
  <cp:lastModifiedBy>Korisnik</cp:lastModifiedBy>
  <cp:lastPrinted>2013-10-24T09:09:00Z</cp:lastPrinted>
  <dcterms:modified xsi:type="dcterms:W3CDTF">2020-03-11T09:00:00Z</dcterms:modified>
  <cp:revision>18</cp:revision>
  <dc:subject/>
  <dc:title/>
</cp:coreProperties>
</file>